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53, DE 2013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, SOBRE O PROJETO DE LEI Nº 17, DE 2012</w:t>
      </w:r>
    </w:p>
    <w:p>
      <w:pPr>
        <w:pStyle w:val="TextBodyIndent"/>
        <w:spacing w:lineRule="exact" w:line="360"/>
        <w:ind w:left="4248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De autoria da nobre Deputada Telma de Souza, o projeto de lei em epígrafe dispõe sobre as formas de divulgação das promoções de produtos alimentícios com menos de um mês para o término da validade. </w:t>
      </w:r>
    </w:p>
    <w:p>
      <w:pPr>
        <w:pStyle w:val="TextBodyIndent"/>
        <w:spacing w:lineRule="exact" w:line="360"/>
        <w:ind w:left="4248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rFonts w:cs="Arial" w:ascii="Arial" w:hAnsi="Arial"/>
          <w:b w:val="false"/>
          <w:bCs/>
          <w:szCs w:val="24"/>
        </w:rPr>
        <w:t>Aprovada a emenda de fls. 5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 deve ter a seguinte redação final:</w:t>
      </w:r>
    </w:p>
    <w:p>
      <w:pPr>
        <w:pStyle w:val="Heading"/>
        <w:spacing w:lineRule="exact" w:line="360"/>
        <w:ind w:firstLine="288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s formas de divulgação das promoções de produtos alimentícios com menos de um mês para o término da validade, no Estado de São Paulo.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4"/>
          <w:szCs w:val="24"/>
        </w:rPr>
      </w:pPr>
      <w:r>
        <w:rPr>
          <w:rFonts w:cs="Arial (W1);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- Os estabelecimentos que comercializarem produtos alimentícios no Estado de São Paulo, quando divulgarem promoções, deverão seguir os limites e procedimentos descritos nesta lei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- O disposto nesta lei aplica-se a produtos comercializados no atacado ou no varejo em: minimercados, mercearias, supermercados, hipermercados ou qualquer estabelecimento, com ou sem fim lucrativo, subordinado a cooperativas, associações e órgãos de classe, desde que comercialize produtos alimentício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Artigo 3º</w:t>
      </w:r>
      <w:r>
        <w:rPr>
          <w:rFonts w:cs="Arial" w:ascii="Arial" w:hAnsi="Arial"/>
          <w:i/>
          <w:sz w:val="24"/>
          <w:szCs w:val="24"/>
        </w:rPr>
        <w:t xml:space="preserve"> - A comercialização de produtos alimentícios mediante promoções, queima de estoque ou com descontos atrativos, com menos de um mês para o término da validade, deverá conter o prazo de validade destacad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- Todos os meios de comunicação que divulgarem os produtos nas formas e condições descritas deverão informar o prazo de validade em formato de no mínimo 20% (vinte por cento) do espaço destinado à propaganda.</w:t>
      </w:r>
    </w:p>
    <w:p>
      <w:pPr>
        <w:pStyle w:val="Normal"/>
        <w:widowControl w:val="false"/>
        <w:autoSpaceDE w:val="false"/>
        <w:spacing w:before="180" w:after="180"/>
        <w:ind w:firstLine="2835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Artigo 4º</w:t>
      </w:r>
      <w:r>
        <w:rPr>
          <w:rFonts w:cs="Arial" w:ascii="Arial" w:hAnsi="Arial"/>
          <w:i/>
          <w:sz w:val="24"/>
          <w:szCs w:val="24"/>
        </w:rPr>
        <w:t xml:space="preserve"> - O não cumprimento do disposto na presente lei acarretará multa mínima de 100 (cem) vezes o valor de mercado do produto comercializado, fora dos termos desta le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igo 5º -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a lei entra em vigor 60 (sessenta) dias após a data de sua publ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ropomos a redação final supra ao Projeto de Lei n.º 17, de 2012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) Enio Tatto - Relator Especial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3:00Z</dcterms:created>
  <dc:creator>DDO</dc:creator>
  <dc:description/>
  <dc:language>en-US</dc:language>
  <cp:lastModifiedBy>Lenovo</cp:lastModifiedBy>
  <cp:lastPrinted>2013-02-06T14:41:00Z</cp:lastPrinted>
  <dcterms:modified xsi:type="dcterms:W3CDTF">2013-02-06T19:43:00Z</dcterms:modified>
  <cp:revision>2</cp:revision>
  <dc:subject/>
  <dc:title>Acessorios_Parecer.doc</dc:title>
</cp:coreProperties>
</file>