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_______, de 2013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Assuntos Desportivos, sobre o Projeto de lei nº 1191, de 2011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a Deputada Célia Leão, o Projeto de lei nº 1191, de 2011, dispõe sobre a destinação de parcela da arrecadação com o Imposto sobre Operações Relativas à Circulação de Mercadorias e sobre Prestações de Serviços de Transporte Interestadual e Intermunicipal e de Comunicação – ICMS como forma de incentivo ao esport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regimentais, o projeto esteve em pauta nos dias correspondentes às 1ªª a 5ª Sessões Ordinárias, de 2 a 8 de fevereiro de 2012, não recebendo emendas ou substitutiv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o à Comissão de Constituição e Justiça, para ser apreciado quanto aos aspectos da sua constitucionalidade, legalidade e juridicidade, não tendo se manifestado no prazo regimental, ensejou a designação do Relator Especial Deputado Mauro Bragato, que por seu turno manifestou-se favoravelmente, nos termos do parecer de fls. 0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gora, na Comissão de Assuntos Desportivos, nos compete, na qualidade de relator designado, examinar a proposição, conforme previsto no § 5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o examinar os autos, verificamos que a iniciativa em destaque tem por meta criar dispositivos de captação de recursos voltados às políticas públicas de investimento e apoio ao esporte e ao esportista paulist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starte, inquestionável a oportunidade e a utilidade da medida contida na presente propositura, sobretudo se considerarmos o escalonamento gradual previsto na iniciativa de direcionar recursos advindos da arrecadação proveniente do ICMS, iniciando-se em 05% (meio por cento), aumentando-se anualmente em um décimo de forma a atingir seu grau máximo de 1% (um por cento) sem que esse percentual possa dificultar a aplicação de recursos do executiv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Há de se destacar, que a aplicação direta de incentivo, não impede o Estado de, através de campanhas publicitárias e informativas, convocar o particular a participar dos eventos esportivos, e, sobremaneira, canalizar incentivos de maneira a atender aos futuros megaeventos programados para os próximos ano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Desse modo, no âmbito da nossa competência, somos favoráveis à aprovação do Projeto de lei nº 1191, de 2011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 o nosso parecer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/>
        <w:t>Deputado Hélio Nishimoto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 xml:space="preserve">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39 060213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2:00Z</dcterms:created>
  <dc:creator>DDO</dc:creator>
  <dc:description/>
  <dc:language>en-US</dc:language>
  <cp:lastModifiedBy>adminddo</cp:lastModifiedBy>
  <dcterms:modified xsi:type="dcterms:W3CDTF">2013-02-06T18:55:00Z</dcterms:modified>
  <cp:revision>3</cp:revision>
  <dc:subject/>
  <dc:title>Acessorios_Parecer.doc</dc:title>
</cp:coreProperties>
</file>