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ECER Nº 70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, JUSTIÇA E REDAÇÃO, SOBRE O PROJETO DE LEI Nº 235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bre Deputado Olimpio Gomes apresentou o Projeto de Lei nº 235, de 2012, objetivando instituir a obrigatoriedade dos estabelecimentos comerciais fornecerem, gratuitamente, embalagens para transporte das compras de seus cliente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luída a tramitação do referido projeto, este recebeu e teve por aprovado o substitutivo nº 1 de fls. 48/51. Destarte, a proposição, em sua fase final, deve ter a seguinte redaçã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Institui a obrigatoriedade dos estabelecimentos comerciais fornecerem, gratuitamente, embalagens para transporte das compras de seus cliente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Esta lei estabelece normas de proteção ao consumidor e à sua saúde, nos termos do artigo 24, incisos V, VIII e XII, da Constituição Federal, no que se refere ao acondicionamento e transporte de mercadorias adquiridas em estabelecimentos comerciais em todo o território do Estado de São Paulo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 xml:space="preserve"> - Os estabelecimentos comerciais e as industrias do Estado de São Paulo ficam obrigados a fornecer, sem quaisquer custos adicionais aos seus clientes, embalagens apropriadas, visando o transporte das mercadorias adquirida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3°</w:t>
      </w:r>
      <w:r>
        <w:rPr>
          <w:rFonts w:cs="Arial" w:ascii="Arial" w:hAnsi="Arial"/>
          <w:sz w:val="24"/>
          <w:szCs w:val="24"/>
        </w:rPr>
        <w:t xml:space="preserve"> - Na hipótese de as embalagens colocadas à disposição dos clientes tratar-se de sacolas plásticas, de qualquer tipo e origem, deverão atender ao contido na norma nº 14.937 da Associação Brasileira de Normas Técnicas (ABNT)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4°</w:t>
      </w:r>
      <w:r>
        <w:rPr>
          <w:rFonts w:cs="Arial" w:ascii="Arial" w:hAnsi="Arial"/>
          <w:sz w:val="24"/>
          <w:szCs w:val="24"/>
        </w:rPr>
        <w:t xml:space="preserve"> - O descumprimento do disposto nesta lei sujeitará o infrator, no que couber, às sanções previstas no artigo 56 da Lei federal nº 8.078, de 11 de setembro de 1990 - Código de Defesa do Consumidor, aplicáveis na forma de seus artigos 57 a 60, sem prejuízo das sanções previstas na legislação sanitária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5°</w:t>
      </w:r>
      <w:r>
        <w:rPr>
          <w:rFonts w:cs="Arial" w:ascii="Arial" w:hAnsi="Arial"/>
          <w:sz w:val="24"/>
          <w:szCs w:val="24"/>
        </w:rPr>
        <w:t xml:space="preserve"> - Qualquer pessoa poderá comunicar ao órgão de vigilância sanitária ou de defesa do consumidor da respectiva área de atuação, fato que tenha presenciado em desacordo com o disposto nesta lei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 - A comunicação de que trata o "caput" deste artigo conterá: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- a exposição do fato e suas circunstâncias;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a declaração, sob as penas da lei, de que o relato corresponde à verdade;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a identificação do autor, contendo seu nome completo, número de sua cédula de identidade, endereço e assinatura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§ 2°</w:t>
      </w:r>
      <w:r>
        <w:rPr>
          <w:rFonts w:cs="Arial" w:ascii="Arial" w:hAnsi="Arial"/>
          <w:sz w:val="24"/>
          <w:szCs w:val="24"/>
        </w:rPr>
        <w:t xml:space="preserve"> - A critério do interessado, a comunicação poderá ser apresentada por meio eletrônico, no sítio de rede mundial de computadores - "internet" dos órgãos referidos no "caput" deste artigo, devendo ser ratificada, para atendimento de todos os requisitos previstos nesta lei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§ 3°</w:t>
      </w:r>
      <w:r>
        <w:rPr>
          <w:rFonts w:cs="Arial" w:ascii="Arial" w:hAnsi="Arial"/>
          <w:sz w:val="24"/>
          <w:szCs w:val="24"/>
        </w:rPr>
        <w:t xml:space="preserve"> - A comunicação feita nos termos deste artigo constitui prova idônea para o procedimento sancionatório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6°</w:t>
      </w:r>
      <w:r>
        <w:rPr>
          <w:rFonts w:cs="Arial" w:ascii="Arial" w:hAnsi="Arial"/>
          <w:sz w:val="24"/>
          <w:szCs w:val="24"/>
        </w:rPr>
        <w:t xml:space="preserve"> - As penalidades decorrentes de infrações às disposições desta lei serão impostas, nos respectivos âmbitos de atribuições, pelos órgãos estaduais de vigilância sanitária ou de defesa do consumidor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7°</w:t>
      </w:r>
      <w:r>
        <w:rPr>
          <w:rFonts w:cs="Arial" w:ascii="Arial" w:hAnsi="Arial"/>
          <w:sz w:val="24"/>
          <w:szCs w:val="24"/>
        </w:rPr>
        <w:t xml:space="preserve"> - Os estabelecimentos comerciais terão um prazo de 540 (quinhentos e quarenta) dias, contados da publicação desta lei, para se adequarem aos seus dispositivos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go 8°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”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a qualidade de Relator Especial em substituição ao da Comissão de Constituição, Justiça e Redação, proponho a redação final supra ao Projeto de Lei nº 235, de 2012 de autoria do Deputado Olimpio Gomes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a) Carlos Giannazi - Relator Especial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985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5:00Z</dcterms:created>
  <dc:creator>DDO</dc:creator>
  <dc:description/>
  <dc:language>en-US</dc:language>
  <cp:lastModifiedBy>Lenovo</cp:lastModifiedBy>
  <dcterms:modified xsi:type="dcterms:W3CDTF">2013-02-08T16:55:00Z</dcterms:modified>
  <cp:revision>2</cp:revision>
  <dc:subject/>
  <dc:title>Acessorios_Parecer.doc</dc:title>
</cp:coreProperties>
</file>