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Heading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5066/2012</w:t>
      </w:r>
    </w:p>
    <w:p>
      <w:pPr>
        <w:pStyle w:val="Recuodecorpodetexto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639/2012 de autoria do Deputado Mauro Bragato</w:t>
      </w:r>
    </w:p>
    <w:p>
      <w:pPr>
        <w:pStyle w:val="Recuodecorpodetexto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Declaração de utilidade pública da “Associação dos Diabéticos de Ourinhos”, naquele Municípi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Roman" w:ascii="Times New Roman" w:hAnsi="Times New Roman"/>
          <w:bCs/>
          <w:sz w:val="24"/>
          <w:szCs w:val="24"/>
        </w:rPr>
        <w:t>os seguintes documentos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estado de Idoneidade dos Diretores da Entidade subscrito por autoridade local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ório circunstanciados das atividades desenvolvidas pela entidade nos três últimos anos (2009, 2010 e 201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ha inteira e original do jornal, contendo a publicação da demonstração da receita obtida e da despesa realizada, bem como do balanço patrimonial, no exercício anterior ao da formulação do pedido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175 150213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5:00Z</dcterms:created>
  <dc:creator>DDO</dc:creator>
  <dc:description/>
  <dc:language>en-US</dc:language>
  <cp:lastModifiedBy>adminddo</cp:lastModifiedBy>
  <dcterms:modified xsi:type="dcterms:W3CDTF">2013-02-20T19:44:00Z</dcterms:modified>
  <cp:revision>3</cp:revision>
  <dc:subject/>
  <dc:title>Acessorios_Parecer.doc</dc:title>
</cp:coreProperties>
</file>