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FISCALIZAÇÃO E CONTR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1376, de 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ÓRGÃO</w:t>
      </w:r>
      <w:r>
        <w:rPr>
          <w:sz w:val="22"/>
          <w:szCs w:val="22"/>
        </w:rPr>
        <w:t>: Imprensa Oficial do Estado S/A - IMESP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ocumentos relativos ao artigo 3º da Lei nº 4.595, de 18 de junho de 1985 – Exercício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m o objetivo de atender integralmente às exigências estabelecidas no artigo 3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Imprensa Oficial do Estado S/A - IMESP, para que seja remetida a esta Comissão a documentação relacionada abaixo, referente ao exercício de 2011:</w:t>
      </w:r>
    </w:p>
    <w:p>
      <w:pPr>
        <w:pStyle w:val="Recuodecorpodetexto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relativamente aos Projetos de Expansão, Modernização e Diversificação, solicitamos que os quadros encaminhados sejam explicados, no sentido de esclarecer quais foram os projetos ou os objetivos traçados e o planejamento elaborado para que fossem atingidos essas metas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informações sobre suas políticas de pessoal e salarial, notadamente, solicitamos que o instituto esclareça, relativamente ao exercício de 2011, quantos funcionários eram concursados e quantos eram comissionados, se havia a implantação de um plano de carreira e política de desenvolvimento pessoal dos empregados, além de outras informações pertinente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II – apresentar de forma individualizada a remuneração percebida pelos seus diretores, esclarecendo se, por exemplo, Maria Felisa Moreno Gallego percebe algum adicional em virtude da cumulação de cargos de Diretora Vice-Presidente com o cargo de Diretora Administrativa e Financ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DRIGO MORAES</w:t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718 200213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0:00Z</dcterms:created>
  <dc:creator>DDO</dc:creator>
  <dc:description/>
  <dc:language>en-US</dc:language>
  <cp:lastModifiedBy>adminddo</cp:lastModifiedBy>
  <dcterms:modified xsi:type="dcterms:W3CDTF">2013-02-22T18:53:00Z</dcterms:modified>
  <cp:revision>3</cp:revision>
  <dc:subject/>
  <dc:title>Acessorios_Parecer.doc</dc:title>
</cp:coreProperties>
</file>