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.°                 ,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° 812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e autoria da Deputada Telma de Souza, o projeto em epígrafe tem o objetivo de disciplinar o tempo de espera e o monitoramento dos serviços de travessia litorânea de veículos no Estado.</w:t>
      </w:r>
    </w:p>
    <w:p>
      <w:pPr>
        <w:pStyle w:val="TextBodyIndent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9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9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29/8/11 a 5/9/11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812, de 2011.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24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EPUTADO ENIO TATTO 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784 200213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06:00Z</dcterms:created>
  <dc:creator>DDO</dc:creator>
  <dc:description/>
  <dc:language>en-US</dc:language>
  <cp:lastModifiedBy>adminddo</cp:lastModifiedBy>
  <dcterms:modified xsi:type="dcterms:W3CDTF">2013-02-21T22:08:00Z</dcterms:modified>
  <cp:revision>3</cp:revision>
  <dc:subject/>
  <dc:title>Acessorios_Parecer.doc</dc:title>
</cp:coreProperties>
</file>