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621, DE 2012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rlos Bezerra Jr.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nominação de “Deputado Ary Fossen” à Faculdade de Tecnologia - FATEC, localizada no Município de Jundia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Com o objetivo de instruir integralmente o presente projeto, na forma estabelecida pela </w:t>
      </w:r>
      <w:r>
        <w:rPr>
          <w:u w:val="single"/>
        </w:rPr>
        <w:t xml:space="preserve">Lei n° </w:t>
      </w:r>
      <w:r>
        <w:rPr>
          <w:bCs/>
          <w:u w:val="single"/>
        </w:rPr>
        <w:t>14.707, de 8 de março de 2012</w:t>
      </w:r>
      <w:r>
        <w:rPr/>
        <w:t>, a qual dispõe sobre a denominação de prédios, rodovias e repartições públicas na esfera estadual, solicitamos que o autor da propositura providencie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baixo-assinado com no mínimo 400 assinaturas </w:t>
      </w:r>
      <w:r>
        <w:rPr>
          <w:b/>
          <w:bCs/>
        </w:rPr>
        <w:t>ou</w:t>
      </w:r>
      <w:r>
        <w:rPr/>
        <w:t xml:space="preserve"> manifestação do Conselho de Escola (ou órgão equivalente), favorável à denominação proposta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firstLine="992"/>
        <w:jc w:val="center"/>
        <w:rPr>
          <w:b/>
          <w:b/>
        </w:rPr>
      </w:pPr>
      <w:r>
        <w:rPr>
          <w:b/>
        </w:rPr>
        <w:t>DEPUTADO ROQUE BARBIERE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                                    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020 210213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01:00Z</dcterms:created>
  <dc:creator>DDO</dc:creator>
  <dc:description/>
  <dc:language>en-US</dc:language>
  <cp:lastModifiedBy>ALESP</cp:lastModifiedBy>
  <cp:lastPrinted>2013-02-21T16:59:00Z</cp:lastPrinted>
  <dcterms:modified xsi:type="dcterms:W3CDTF">2013-02-21T20:01:00Z</dcterms:modified>
  <cp:revision>2</cp:revision>
  <dc:subject/>
  <dc:title>Acessorios_Parecer.doc</dc:title>
</cp:coreProperties>
</file>