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° 745, DE 2012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Welson Gasparini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eclara de utilidade pública o “Grupo Solidariedade entre Amigos Lutando e Vivendo em Esperança – G.S.A.L.V.E.”, no município de Sales Oliveir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TextBodyIndent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I – certificado de inscrição na Secretaria Estadual de Assistência e Desenvolvimento Social ou no Conselho Municipal de Assistência Social, no original ou sua cópia autenticada (inciso IV do art. 1º da lei citada) – os certificados apresentados, além de estarem em cópia simples, estavam com a validade vencida;</w:t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TextBodyIndent"/>
        <w:ind w:left="3260" w:hanging="3260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  <w:t>Det/llgc</w:t>
      </w:r>
    </w:p>
    <w:p>
      <w:pPr>
        <w:pStyle w:val="TextBodyIndent"/>
        <w:ind w:left="3260" w:hanging="3260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  <w:t>12pl745</w:t>
      </w:r>
    </w:p>
    <w:p>
      <w:pPr>
        <w:pStyle w:val="Normal"/>
        <w:ind w:firstLine="720"/>
        <w:jc w:val="both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126 220213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25:00Z</dcterms:created>
  <dc:creator>DDO</dc:creator>
  <dc:description/>
  <dc:language>en-US</dc:language>
  <cp:lastModifiedBy>adminddo</cp:lastModifiedBy>
  <cp:lastPrinted>2013-02-22T15:23:00Z</cp:lastPrinted>
  <dcterms:modified xsi:type="dcterms:W3CDTF">2013-02-25T23:41:00Z</dcterms:modified>
  <cp:revision>3</cp:revision>
  <dc:subject/>
  <dc:title>Acessorios_Parecer.doc</dc:title>
</cp:coreProperties>
</file>