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º            , D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nº 256, de 201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De autoria do nobre Deputado Marco Aurélio de Souza, o projeto em epígrafe pretende obrigar a afixação de cartazes, em todas as unidades de saúde, no âmbito do Estado, com os direitos dos usuári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eastAsia="Arial (W1);Arial"/>
          <w:sz w:val="24"/>
        </w:rPr>
      </w:pPr>
      <w:r>
        <w:rPr>
          <w:rFonts w:eastAsia="Arial (W1);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a esta Comissão de Constituição, Justiça e Redação para ser analisada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se órgão técnico, verificamos que a matéria é de natureza legislativa e, quanto à iniciativa, de competência concorrente, nos termos dos artigos 19 e 24, </w:t>
      </w:r>
      <w:r>
        <w:rPr>
          <w:i/>
          <w:iCs/>
          <w:sz w:val="24"/>
        </w:rPr>
        <w:t xml:space="preserve">caput, </w:t>
      </w:r>
      <w:r>
        <w:rPr>
          <w:sz w:val="24"/>
        </w:rPr>
        <w:t>da Constituição do Estado, combinados com os artigos 145, § 1º e 146, III, amb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nte o exposto, somos favoráveis ao Projeto de Lei nº 256, de 2012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eputado ENIO TATT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7463 260213 12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12:00Z</dcterms:created>
  <dc:creator>DDO</dc:creator>
  <dc:description/>
  <dc:language>en-US</dc:language>
  <cp:lastModifiedBy>adminddo</cp:lastModifiedBy>
  <dcterms:modified xsi:type="dcterms:W3CDTF">2013-02-26T18:53:00Z</dcterms:modified>
  <cp:revision>3</cp:revision>
  <dc:subject/>
  <dc:title>Acessorios_Parecer.doc</dc:title>
</cp:coreProperties>
</file>