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Requeiro, nos termos do artigo 165, inciso VIII, da XIV Consolidação do Regimento Interno, seja consignado na ata de nossos trabalhos um voto de aplauso à população de Mogi das Cruzes pela premiação recebida pelo Senhor Dirceu José Pinto na XIV Paralimpíada.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Requeiro, ainda, que desta manifestação dê-se ciência ao Senhor Dirceu José Pinto, à Avenida Vereador Narciso Yague Guimarães, 277, prédio anexo, Centro Cívico, CEP 08780-902, Mogi das Cruzes, SP.</w:t>
      </w:r>
    </w:p>
    <w:p>
      <w:pPr>
        <w:pStyle w:val="BodyTextIndent"/>
        <w:ind w:right="0" w:firstLine="720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No dia 8 de setembro de 2012, a equipe brasileira de bocha encerrou aquela que foi a melhor participação brasileira nesta modalidade esportiva desde o início da disputa das Paralimpíadas, com três medalhas de ouro e uma medalha de bronze.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O grande destaque da campanha brasileira foi justamente o paratleta mogiano Dirceu Pinto, que levou dois ouros. No último dia de competição, o paratleta brasileiro empatou por 3 a 3 com o chinês Yuansen Zheng e venceu no ponto de desempate. Antes, Dirceu e Eliseu Santos já haviam conquistado outro ouro paralímpico nas duplas da mesma classe BC4 (categorias para jogadores com outras deficiências severas, mas que não podem receber auxílio)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A exaltação do feito deste mogiano é notória, pois, além da representação pátria, Dirceu Pinto engrandece o orgulho de seus concidadãos.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  <w:sz w:val="22"/>
          <w:szCs w:val="22"/>
        </w:rPr>
      </w:pPr>
      <w:r>
        <w:rPr>
          <w:rFonts w:cs="Arial (W1);Arial" w:ascii="MS Reference Sans Serif" w:hAnsi="MS Reference Sans Serif"/>
          <w:sz w:val="22"/>
          <w:szCs w:val="22"/>
        </w:rPr>
        <w:t>São patentes as dificuldades que um paratleta tem. Atualmente, a sociedade mogiana tem se conscientizado destas necessidades especiais e vem trabalhando arduamente para incluí-lo em todos os contextos.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 w:cs="Arial (W1);Arial"/>
        </w:rPr>
      </w:pPr>
      <w:r>
        <w:rPr>
          <w:rFonts w:cs="Arial (W1);Arial" w:ascii="MS Reference Sans Serif" w:hAnsi="MS Reference Sans Serif"/>
        </w:rPr>
        <w:t>Enaltecendo ainda mais a conquista, haja vista que Dirceu Pinto, nesta edição das Paralimpíadas, tornou-se bicampeão, repetindo o feito conquistado em Pequim, China, no ano de 2008. Poucos são os paratletas bicampeões paralímpicos.</w:t>
      </w:r>
    </w:p>
    <w:p>
      <w:pPr>
        <w:pStyle w:val="Normal"/>
        <w:spacing w:lineRule="auto" w:line="360"/>
        <w:ind w:firstLine="720"/>
        <w:jc w:val="both"/>
        <w:rPr>
          <w:rFonts w:ascii="MS Reference Sans Serif" w:hAnsi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Arial (W1);Arial" w:ascii="MS Reference Sans Serif" w:hAnsi="MS Reference Sans Serif"/>
        </w:rPr>
        <w:t>Dada tamanha importância do feito, conto com o apoio dos Nobres Pares quanto à aprovação deste voto de aplauso à população mogiana, na pessoa do Senhor Dirceu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4598 070113 17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DDO</dc:creator>
  <dc:description/>
  <dc:language>en-US</dc:language>
  <cp:lastModifiedBy>Lenovo</cp:lastModifiedBy>
  <dcterms:modified xsi:type="dcterms:W3CDTF">2013-02-05T12:47:00Z</dcterms:modified>
  <cp:revision>2</cp:revision>
  <dc:subject/>
  <dc:title>Proposituras_Requerimento de Congratulações.doc</dc:title>
</cp:coreProperties>
</file>