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TAXA DE CONTROLE, MONITORAMENTO E FISCALIZAÇÃO DAS ATIVIDADES DE PESQUISA, LAVRA, EXPLORAÇÃO E APROVEITAMENTO DE PETRÓLEO E GÁS -TFPG- E O CADASTRO ESTADUAL DE CONTROLE, MONITORAMENTO E FISCALIZAÇÃO DAS ATIVIDADES DE PESQUISA, LAVRA, EXPLORAÇÃO E APROVEITAMENTO DE RECURSOS MINERÁRIOS - CER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</w:rPr>
        <w:t>Artigo 1º - Fica instituida a Taxa de Controle, Monitoramento e Fiscalização das Atividades de Pesquisa, Lavra, Exploração e Aproveitamento de Petróleo e Gás- TFPG -, que tem como fato gerador o exercício regular do poder de polícia conferido ao Estado sobre a atividade de pesquisa, lavra, exploração ou aproveitamento de Petróleo e Gás, realizada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O poder de polícia de que trata o art. 1º será exercido pelos seguintes órgãos e entidad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 – Secretaria de Meio Ambiente, par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Cs/>
        </w:rPr>
        <w:t>Controle a avaliação das ações setoriais relativas à utilização de recursos de Petróleo e Gás e ao desenvolvimento de sistemas de produção, transformação, expansão, distribuição e comércio de bens relativos ao Petróleo e Gás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Registro, controle e fiscalização de autorizações, licenciamentos, permissões e concessões para pesquisa, lavra, exploração e aproveitamento de recursos de Petróleo e Gás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Controle, monitoramento e fiscalização das atividades de pesquisa, lavra, exploração e aproveitamento de recursos de Petróleo e Gás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Defesa dos recursos naturais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>Aplicação das normas de preservação, conservação, controle e desenvolvimento sustentável dos recursos naturais, entre os quais o solo e o subsolo e zelo pela observância dessas normas, em articulação com outros órgãos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Identificação dos recursos naturais do Estado, mediante o mapeamento por imagens espaciais de toda área de abrangência das atividades de Petróleo e Gás e seu entorno, com o objetivo de fornecer subsídios à fiscalização do setor, compatibilizando as medidas preservacionistas e conservacionistas com a exploração racional, conforme as diretrizes do desenvolvimento sustentável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Realização de atividades de controle e fiscalização referentes ao uso dos recursos naturais do Estado, entre os quais o solo e o subsolo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Defesa do solo e dos recursos naturais;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  <w:t>Parágrafo único. No exercício das atividades relacionadas no caput, a Secretaria da Fazenda colaborará de forma operacional na arrecadação do referido tribut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  <w:t>Artigo 3º - Contribuinte da TFPG é a pessoa, física ou jurídica, que esteja, a qualquer título, autorizada a realizar pesquisa, lavra, exploração ou aproveitamento de recursos de petróleo e gás no Estado de São Paul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>
          <w:rFonts w:cs="Arial (W1);Arial"/>
        </w:rPr>
        <w:t>Artigo 4º - Considera-se ocorrido o fato gerador da TFPG no momento da venda ou da transferência entre estabelecimentos pertencentes ao mesmo titular do petróleo ou gás extraíd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  <w:t>Artigo 5º - O valor da TFPG corresponderá a 4 ( quatro ) UFIR/SP vigente na data do vencimento da taxa por barril ou unidade equivalente de petróleo ou gás extraíd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No caso de a quantidade extraída corresponder a uma fração de tonelada, o montante devido será proporcional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Para fins de determinação da quantidade de petróleo ou gás extraído, sujeita ao recolhimento da TFPG, será considerada a quantidade indicada no documento fiscal relativo à venda ou à transferência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Na hipótese de ser apurado, no mês, valor a recolher inferior a 100(cem) UFIR/SP, o recolhimento será transferido para o mês seguinte ou para os meses seguintes, até que seja alcançado o valor mínimo de recolhiment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 falta de pagamento da TFPG ou seu pagamento a menor ou intempestivo acarretará a aplicação de multa, calculada sobre o valor da taxa devida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Os contribuintes da TFPG remeterão à Secretaria da Fazenda, na forma, no prazo e nas condições estabelecidas em regulamento, informações relativas à apuração a ao pagamento da TFPG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A fiscalização Tributária da TFPG compete à Secretaria da Fazenda, cabendo à esta, no exercício de suas atribuições legais, exigir a comprovação do seu pagament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Constatada infração relativa à TFPG, cabe ao servidor fiscal da Secretaria da Fazenda lavrar auto de infração para a formalização do crédito tributário, assegurada a ampla defesa, observados, no que couber, a tramitação e os procedimentos previstos na legislação tributária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>
          <w:rFonts w:cs="Arial" w:ascii="Arial" w:hAnsi="Arial"/>
        </w:rPr>
        <w:t>Artigo 10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risco da perda dos Royalties decorrentes da exploração do Petrólleo, o Estado de São Paulo será o maior prejudicado com considerável redução de receita a partir do ano de 2013. Muito embora o Governo Federal tenha vetado a proposta de redistribuição, o Congresso Nacional ameaça derrubar o veto. Medidas compensatórias vem sendo estudadas pelos representantes das unidades federativas prejudicadas, bem como, pela presidência da re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vem ao encontro das medidas adotadas para evitar lesão irreparável aos cofres públicos do Estado. Nesse sentido, o Estado de Minas e Pará, já possuem taxa semelhante com o objetivo de controlar e fiscalizar seus recursos minerais e proteger o seu meio 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eço apoio aos meus pares para aprovação da presente proposi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4:00Z</dcterms:created>
  <dc:creator>DDO</dc:creator>
  <dc:description/>
  <dc:language>en-US</dc:language>
  <cp:lastModifiedBy>lenovo</cp:lastModifiedBy>
  <dcterms:modified xsi:type="dcterms:W3CDTF">2013-02-04T21:54:00Z</dcterms:modified>
  <cp:revision>3</cp:revision>
  <dc:subject/>
  <dc:title>Proposituras_Projeto de lei.doc</dc:title>
</cp:coreProperties>
</file>