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MIGUELÓPOLI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 14 de Janeir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Juliano Mendonça Jorge e ao Senhor Presidente da Câmara Municipal Vereador Eduardo Mendonça Mar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Miguelópolis</w:t>
      </w:r>
      <w:r>
        <w:rPr>
          <w:rFonts w:cs="Arial" w:ascii="Arial" w:hAnsi="Arial"/>
        </w:rPr>
        <w:t xml:space="preserve"> é um município brasileiro do estado de São Paulo. O município tem como base econômica produtos agrícolas, tais como soja, cana-de-açúcar, milho, feijão e sorgo. Atualmente se concentra também o cultivo da cana de açúcar, pois com terras com solo muito fértil e a implantação das usinas Colorado e Caeté ao redor do município. O turismo também representa grande parte da economia= do município, tendo como principal foco o rio Gran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uada ao norte do Estado de São Paulo, na divisa com o Estado de Minas Gerais, através do Rio Grande, teve seu povoamento em meados de 1800 com os grupos indígenas, provavelmente da tribo Caiapó, segundo indícios (potes, pedras polidas, cerâmicas e utensílios) encontrados por histori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       Com o início da migração mineira, devida à decadência do ouro na região de Minas Gerais, muitos pecuaristas da Serra da Mantiqueira se dirigiram para a região norte/nordeste do estado paulista em busca de novas riquezas. Época depois começaram a surgir os primeiros imigrantes (espanhóis, italianos, portugueses) oriundos juntos com a construção da linha ferroviária que ligou o centro ao norte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Em 1910 surgia então a vila "São Miguel de Arcanjo", nome este dado pelos fazendeiros Jacinto Felizardo Barbosa e Capitão Hilário Alves de Freitas, quando doaram terras para a formação do Patrimônio, na qual foi erguida uma capela a São Miguel de Arcanjo, padroeiro da vila. O padroeiro é comemorado no dia 29 de setemb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hegou a Distrito de Paz em 1927, e como já existia outra cidade com o nome de São Miguel de Arcanjo, passou então a se chamar de </w:t>
      </w:r>
      <w:r>
        <w:rPr>
          <w:rFonts w:cs="Arial" w:ascii="Arial" w:hAnsi="Arial"/>
          <w:b/>
        </w:rPr>
        <w:t>Miguelópol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Miguel</w:t>
      </w:r>
      <w:r>
        <w:rPr>
          <w:rFonts w:cs="Arial" w:ascii="Arial" w:hAnsi="Arial"/>
          <w:b/>
        </w:rPr>
        <w:t xml:space="preserve"> = nome do santo e </w:t>
      </w:r>
      <w:r>
        <w:rPr>
          <w:rFonts w:cs="Arial" w:ascii="Arial" w:hAnsi="Arial"/>
          <w:b/>
          <w:u w:val="single"/>
        </w:rPr>
        <w:t>pólis</w:t>
      </w:r>
      <w:r>
        <w:rPr>
          <w:rFonts w:cs="Arial" w:ascii="Arial" w:hAnsi="Arial"/>
          <w:b/>
        </w:rPr>
        <w:t xml:space="preserve"> = do grego-cidade)</w:t>
      </w:r>
      <w:r>
        <w:rPr>
          <w:rFonts w:cs="Arial" w:ascii="Arial" w:hAnsi="Arial"/>
        </w:rPr>
        <w:t>. Em 30 de novembro de 1944, pela lei 14.224, foi criado o município de Miguelópolis, tendo conseguido sua emancipação política em 1945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069 310113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9:00Z</dcterms:created>
  <dc:creator>DDO</dc:creator>
  <dc:description/>
  <dc:language>en-US</dc:language>
  <cp:lastModifiedBy>ALESP</cp:lastModifiedBy>
  <dcterms:modified xsi:type="dcterms:W3CDTF">2013-02-07T13:29:00Z</dcterms:modified>
  <cp:revision>2</cp:revision>
  <dc:subject/>
  <dc:title>Proposituras_Requerimento de Congratulações.doc</dc:title>
</cp:coreProperties>
</file>