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0"/>
          <w:szCs w:val="20"/>
        </w:rPr>
        <w:t>CÁSSIA DOS COQUEIROS</w:t>
      </w:r>
      <w:r>
        <w:rPr>
          <w:rFonts w:cs="Arial (W1);Arial" w:ascii="Arial (W1);Arial" w:hAnsi="Arial (W1);Arial"/>
          <w:sz w:val="20"/>
          <w:szCs w:val="20"/>
        </w:rPr>
        <w:t>, pelo aniversário do Município, a ser comemorado no dia 18 de Fevereir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à </w:t>
      </w:r>
      <w:r>
        <w:rPr>
          <w:rFonts w:cs="Arial (W1);Arial" w:ascii="Arial (W1);Arial" w:hAnsi="Arial (W1);Arial"/>
          <w:b/>
          <w:sz w:val="20"/>
          <w:szCs w:val="20"/>
        </w:rPr>
        <w:t>Senhora Prefeita Rosa Maria Gonçalves da Silva e ao Senhor Presidente da Câmara Municipal Vereador Alfredo Baqueta Graciano de Bas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Cássia dos Coqueiros</w:t>
      </w:r>
      <w:r>
        <w:rPr>
          <w:rFonts w:cs="Arial" w:ascii="Arial" w:hAnsi="Arial"/>
          <w:color w:val="000000"/>
        </w:rPr>
        <w:t xml:space="preserve"> é um município brasileiro do estado de São Paulo. É considerado um centro turístico, tendo como opções a Cachoeira do Itambé (86 m de queda), Mirante (1270 m de altitude) e a Toca da Onça, localizado próximo ao mira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da numa das regiões mais ricas do Brasil, a jovem cidade de Cássia dos Coqueiros é um dos mais promissores municípios do Estado de São Paulo. Há 47 anos, a cidade nasceu como fruto de uma história de coragem, determinação e visão de futuro de seus desbravado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oberta no final do século XVIII por expedicionários que buscavam metais preciosos longe da costa, à região tinha, como grande riqueza, um planalto coberto de matas cortadas por um rio cheio de cachoeiras e vasta plantação de coqueiros agrestes. Esses coqueiros deram origem à grande fazenda onde a história da cidade de Cássia dos Coqueiros começou a ser traça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ssagem de Sesmaria a vilarejo foi rápida e, em 13 de abril de 1898, por provisão de o Vigário Capitular Cônego Esechias Galvão de Fontoura, foi criada a paróquia de Santa Rita de Cássia dos Coqueiros. Três anos mais tarde foi instalado o distrito policial do município. Em 1899 o lugar recebe o título de Distrito da Paz através da Lei 680 de 14 de setembro, em 1958 é oficializad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ndo a região administrativa da cidade de Ribeirão Preto, Cássia dos Coqueiros oferece hoje um excelente padrão de vida aos seus 2.871 habitantes - espalhados entre a faixa urbana e zona rural - que vivem com segurança, saúde, saneamento básico e abastecimento de água para 100% da popula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é e a busca por milagres da Santa trazem a Cássia dos Coqueiros, um grande número de fiéis, durante a semana da festa (quermesse), que antecede o dia 22 de maio dia da Padroeira. Durante a quermesse, são servidos nas barracas para angariar fundos para a paróquia, comidas e bebi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comum encontrar crianças vestidas de anjo para o pagamento de promessas, pessoas fazendo o trajeto da procissão descalças, ao final da procissão é tradicional a queima de fogos. A parte religiosa aqui, também se dá ao grande numero de devotos de Santos Reis. E todo final do mês de janeiro é promovido o grande encontro, reunindo as companhias de reis de toda regi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ássia dos Coqueiros, mantém viva o seu folclore não deixando que caísse no esquecimento as festas juninas comemoradas com quadrilhas caipiras, nas escolas, no grupo da Terceira Idade, com direito a muito pau-pique, broa de fubá, bolo de milho, quentão, pé de moleque e outras delícias que não podem falta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sfile de cavalos com a caminhada da cavalhada, onde diversas pessoas se reúnem para cumprir um determinado trajeto e terminar em desfile pela cidade com direito a troféu para o grupo que melhor se apresenta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ponto forte do folclore de Cássia dos Coqueiros, incomum as demais regiões é ato de cantar para as almas, onde todo ano sai um grupo de pessoas no período da quaresma todas as segundas quartas e sextas, fazendo o rito de cantar para as almas com direito a batidas de matraca (instrumento) que dá inicio a cantoria com direito a violões e vozes durante quase toda madrugada. Nas casas onde eles passam, são convidados a entrar rezar, comer e beber o que o anfitrião puder lhe oferec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idade também conta com o grupo de catira, formado por meninas que aprendem desde sedo a arte de repicar o pé no batido da viola, quando possível, uniformizado o grupo faz apresentações em cidades vizinhas na abertura de shows, e outros eventos. </w:t>
        <w:br/>
        <w:t>O encontro de Santos Reis é muito festejado, a saída das companhias e a chegada, reúnem milhares de fié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As companhias andam uniformizadas, com seus arfareis (palhaços de companhia de reis), suas bandeiras e seus cantos, visitando todas as casas inclusive na zona rural. Considerada pelos fiéis como parte religiosa, a festa do encontro de folias de Reis não deixa de ter em seus ritos os traços do mais puro folclor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Engler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071 310113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DDO</dc:creator>
  <dc:description/>
  <dc:language>en-US</dc:language>
  <cp:lastModifiedBy>Lenovo</cp:lastModifiedBy>
  <dcterms:modified xsi:type="dcterms:W3CDTF">2013-02-19T12:04:00Z</dcterms:modified>
  <cp:revision>2</cp:revision>
  <dc:subject/>
  <dc:title>Proposituras_Requerimento de Congratulações.doc</dc:title>
</cp:coreProperties>
</file>