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obrigatoriedade de realização de obras em período não coincidente com férias ou feriados prolongados, e dá outras providências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Torna obrigatória a realização de obras de arte, de duplicação, de recapeamento asfáltico, de saneamento e de infraestrutura, nas rodovias e estradas vicinais sob a administração pública e da iniciativa privada, em período nunca coincidente com férias escolares, ou feriados prolongados, no âmbito do Estado de São Paulo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- A obrigatoriedade referida neste artigo estende-se a serviços de reparo, obras de arte, melhoria, ampliação,  duplicação, saneamento e infraestrutur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igo 2º- </w:t>
      </w:r>
      <w:r>
        <w:rPr>
          <w:sz w:val="24"/>
          <w:szCs w:val="24"/>
        </w:rPr>
        <w:t xml:space="preserve">Para que a realização das referidas obras não coincida com os períodos indicados no artigo anterior, deverá haver padronização na execução desses serviços, no calendário de cada exercício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arágrafo único- </w:t>
      </w:r>
      <w:r>
        <w:rPr>
          <w:sz w:val="24"/>
          <w:szCs w:val="24"/>
        </w:rPr>
        <w:t>A padronização a que se refere o “caput” deste artigo consiste no agendamento da execução de obras, nas condições a serem fixadas em regula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igo 3º- </w:t>
      </w:r>
      <w:r>
        <w:rPr>
          <w:sz w:val="24"/>
          <w:szCs w:val="24"/>
        </w:rPr>
        <w:t>Em caso de força maior, calamidade pública ou grave acidente, intervenções deverão ser realizadas nas rodovias e vicinais objetos desta lei, para sanar eventual dano iminente, sempre com vistas a não prejudicar o tráfego dos usuários e atender ao bem comu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igo 4º- </w:t>
      </w:r>
      <w:r>
        <w:rPr>
          <w:sz w:val="24"/>
          <w:szCs w:val="24"/>
        </w:rPr>
        <w:t>O contrato relativo a cada uma das obras deverá conter cláusula expressa sobre o disposto nesta lei, com as sanções civis e administrativas cabíveis aos responsáveis solidários pela execução dos serviços, em caso de descumpri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igo 5º- </w:t>
      </w:r>
      <w:r>
        <w:rPr>
          <w:sz w:val="24"/>
          <w:szCs w:val="24"/>
        </w:rPr>
        <w:t>A empresa responsável pela execução deverá através de placas e avisos de fácil visualização, informar aos usuários das vias em questão, de que as obras e os serviços realizados naquele canteiro somente são interrompidos nos períodos indicados no artigo 1º, por força desta le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igo 6º- </w:t>
      </w:r>
      <w:r>
        <w:rPr>
          <w:sz w:val="24"/>
          <w:szCs w:val="24"/>
        </w:rPr>
        <w:t>O Poder Executivo regulamentará esta lei no prazo de noventa dias, a contar da data de sua publicação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igo 7º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sta proposta objetiva atender às reivindicações de milhares de pessoas e seus familiares, usuários das estradas de rodagem do Estado de São Paulo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Não bastasse o tráfego se intensificar nos meses em que ocorrem as férias escolares – julho e de dezembro a fevereiro, muitas vezes, o Poder Público resolve realizar intervenções dessa natureza nas rodovias estaduais exatamente durante esse período, dificultando, sobremaneira, a vida dos usuários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stou certo de que todos que lerem esta proposta já protagonizaram congestionamentos em estradas, por conta de obras realizadas em vésperas de feriados ou durante períodos de férias escolares, quando o tráfego se intensifica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É certo que há ocasiões em que emergências demandam a execução de determinadas obras. Por isso, a proposta contempla no art. 3º, em caso de força maior, calamidade pública ou grave acidente, a realização de intervenções emergenciais para sanar dano iminente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mpatibilizar obras com períodos de menor tráfego facilitará os serviços dos trabalhadores das obras, bem como a movimentação de veículos como tratores, guindastes e betoneiras nos respectivos canteiros.    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erência do inserto nesta proposta, não só atenderá aos reclamos dos usuários das rodovias e das estradas vicinais, como tornará a atividade daqueles que labutam na construção de obras de arte, duplicação ou recapeamento asfáltico de estradas, mais segura e menos suscetível a acidentes envolvendo veículos. 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Contamos com o beneplácito dos nobres pares para tornar viável esta pretensão de inegável interesse público, que beneficiará um número considerável de usuários de nossas estradas e de trabalhadores da construção, que alicerçam nosso desenvolvimento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1:00Z</dcterms:created>
  <dc:creator>DDO</dc:creator>
  <dc:description/>
  <dc:language>en-US</dc:language>
  <cp:lastModifiedBy>Lenovo</cp:lastModifiedBy>
  <dcterms:modified xsi:type="dcterms:W3CDTF">2013-02-07T20:01:00Z</dcterms:modified>
  <cp:revision>2</cp:revision>
  <dc:subject/>
  <dc:title>Proposituras_Projeto de lei.doc</dc:title>
</cp:coreProperties>
</file>