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COLOMBIA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 18 de Fevereir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</w:t>
      </w:r>
      <w:r>
        <w:rPr>
          <w:rFonts w:cs="Arial (W1);Arial" w:ascii="Arial (W1);Arial" w:hAnsi="Arial (W1);Arial"/>
          <w:b/>
          <w:sz w:val="20"/>
          <w:szCs w:val="20"/>
        </w:rPr>
        <w:t>Senhor Prefeito Endrigo Lucas Gambarato Bertin e ao Senhor Presidente da Câmara Municipal Vereador Evando Atide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Cs/>
          <w:color w:val="000000"/>
          <w:lang w:val="pt-PT"/>
        </w:rPr>
        <w:t>Colômbia</w:t>
      </w:r>
      <w:r>
        <w:rPr>
          <w:rFonts w:cs="Arial" w:ascii="Arial" w:hAnsi="Arial"/>
          <w:color w:val="000000"/>
          <w:lang w:val="pt-PT"/>
        </w:rPr>
        <w:t xml:space="preserve"> é um município brasileiro do estado de São Paulo,</w:t>
      </w:r>
      <w:r>
        <w:rPr>
          <w:rFonts w:cs="Arial" w:ascii="Arial" w:hAnsi="Arial"/>
          <w:color w:val="000000"/>
        </w:rPr>
        <w:t xml:space="preserve"> em 10 de setembro de 1884, na cidade de Ribeirão Preto, filha do Sr. José da Mata Fontoura, nascia Alice da Mata Fontoura. Teve somente instrução particular primária, tornou-se uma mulher. Contraiu núpcias com o Sr Aureliano de Araújo e veio morar no Vale do Rio Grande, onde possuía grande área de terras, denominada Fazenda Bernarda. Teve um único filho de coração que recebeu o nome de José da Mata Fontoura Filho. Alice Fontoura era uma mulher boníssima e muito preocupada com seu semelhante. Achou por bem doar um lote de terra para que aqui fosse construída uma igreja em louvor a Nossa Senhora do Rosário, da qual era devota, sendo esse o marco oficial para que aqui se erguesse uma cidade. 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ia indícios de que a estrada de ferro chegaria até Porto Cemitério, nome que tinha Colômbia no passado. E sendo assim Alice Fontoura resolveu lotear um pedaço de terra ás margens do rio Grande e foi desse loteamento que nasceu a cidade. A primeira casa construída no povoado foi a de Bruno Antonio Prado, sendo ele o primeiro morador de Porto Cemitério. Logo depois de Bruno, vieram Francisco Segundo e João Alves de Macedo. Logo começou a formar-se ali um povoado, Alice Fontoura além de doar o terreno para a construção da igreja, doou também para a construção de uma escola, praça, casa paroquial, cemitério, casa da lavoura e a praça do jardim da ponte que liga o estado de São Paulo a Minas Gerais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grupo escolar recebeu seu nome e ela fez muitas benfeitorias para ajudar doando ainda móveis e livros e ajudando na alimentação das crianças. No local onde se erguia a cidade, sendo ás margens do rio grande e tendo um tráfego grande de pessoas que desembarcavam nas balsas vindas de Minas Gerais, era um lugar violento, muitas brigas causadas pelos viajantes, sempre acabavam em mortes, logo o povoado foi denominado de PORTO CEMITERIO, mas com a chegada dos trilhos da estrada de ferro, chegava o crescimento e aumentava consideravelmente o numero de habitantes. A primeira menina a nascer no povoado de Porto Cemitério, foi Maria de Lourdes do Prado e o menino foi Nivaldo Prado, filhos de Bruno  Prado e Angelina, mas muito antes disso, nasceram muitas crianças nas fazendas da região. 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</w:rPr>
        <w:t>O primeiro registro data de oito de janeiro de 1909, sendo que a criança nasceu no dia quatro do mesmo mês. Vicente nasceu na fazenda Boa Vista, filho do Major Urias Garcia da Silveira e de e de dona Coleta de Macedo Oliveira, no mesmo mês, nasceu Júlia, na fazenda Onça, no dia vinte e seis de janeiro de 1909, filha de João Dias dos Santos e de dona Geraldina Paulina dos Santos, todos os registros eram feitos em Laranjeiras, e o responsável pelo cartório na época era o Sr Antonio de Brito. Nesse mesmo cartório foi lavrado o registro dos primeiros óbitos, sendo o de Maria em 25 de janeiro de 1909 filha de Jerônima Rosa de Jesus, residentes na fazenda Córrego dos Cavalos, e em 26 de fevereiro de 1909, o óbito de Pedro, filho de João Gualberto da Silva e Olympia Olívia de Almeida residentes na fazenda Onça. Em 13 de fevereiro de 1909 foi lavrada a primeira certidão de casamento, sendo o noivo Dalindo Sabiano da Silva, filho de Antonio Sabiano da Silva e Ludovina de Jesus, e a noiva Maria Ignácia de Jesus, filha de Bortholo Alves da Silva e Igydia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  <w:lang w:val="pt-PT"/>
        </w:rPr>
      </w:pPr>
      <w:r>
        <w:rPr>
          <w:rFonts w:cs="Arial (W1);Arial" w:ascii="Arial (W1);Arial" w:hAnsi="Arial (W1);Arial"/>
          <w:color w:val="000000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Engler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075 310113 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7:00Z</dcterms:created>
  <dc:creator>DDO</dc:creator>
  <dc:description/>
  <dc:language>en-US</dc:language>
  <cp:lastModifiedBy>Lenovo</cp:lastModifiedBy>
  <dcterms:modified xsi:type="dcterms:W3CDTF">2013-02-19T12:07:00Z</dcterms:modified>
  <cp:revision>2</cp:revision>
  <dc:subject/>
  <dc:title>Proposituras_Requerimento de Congratulações.doc</dc:title>
</cp:coreProperties>
</file>