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6</w:t>
        <w:tab/>
        <w:t>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NDICO, nos termos do artigo 159 da XIV Consolidação do Regimento Interno, ao Excelentíssimo Senhor Governador do Estado de São Paulo ,a construção de uma FATEC ( Faculdade de Tecnologia do Estado de São Paulo) na Cidade Ademar zona sul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A construção desta FATEC e necessária e atende a solicitação de milhares de pessoas que residem na região, posto que a quantidade de jovens com idade para ingressar  na universidade é grande na região. Esta  região se desenvolveu economicamente nos últimos anos , isto  potencializa a instalação de novas empresas, esta FATEC contribuirá para dar  oportunidades de trabalho qualificado  à população local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5076 310113 1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2:00Z</dcterms:created>
  <dc:creator>DDO</dc:creator>
  <dc:description/>
  <dc:language>en-US</dc:language>
  <cp:lastModifiedBy>ALESP</cp:lastModifiedBy>
  <cp:lastPrinted>2013-01-31T18:05:00Z</cp:lastPrinted>
  <dcterms:modified xsi:type="dcterms:W3CDTF">2013-02-06T11:32:00Z</dcterms:modified>
  <cp:revision>2</cp:revision>
  <dc:subject/>
  <dc:title>Proposituras_Indicação.doc</dc:title>
</cp:coreProperties>
</file>