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RESTING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 28 de Fevereir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Paulo Augusto Ribeiro e ao Senhor Presidente da Câmara Municipal Vereador Fernando Co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inga tem sua origem histórica, como outros municípios, motivada pelos ciclos econômicos no inicio do século IXX. Assim sendo, constituía-se em entreposto de comercialização do sal e que mais tarde, com a estrada de ferro, veio se firmar como posto de troca, onde os comboios faziam das tropas além de oferecer hospedagem aos viajantes que desbravavam o sertão paulista.</w:t>
      </w:r>
    </w:p>
    <w:p>
      <w:pPr>
        <w:pStyle w:val="NormalWeb"/>
        <w:spacing w:lineRule="atLeast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todo interior até a chegada da estrada de ferro, tudo era muito rudimentar e sua economia pode-se dizer que era apenas uma economia de subsistência. Com a passagem dos trilhos o comércio passa a desenvolver e iniciar-se então o apogeu da cultura cafeeira que ocupa as terras roxas do NE paulista justificando a expansão ferroviária até a região, posição de desenvolvimento que se manteve até por volta do ano de 1.920.</w:t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final do século IXX a companhia Mogiana comprou alguns metros de terra da Fazenda, com ajuda de alguns fazendeiros da região, construiu-se uma estação ferroviária que recebeu o nome de Restinga, nome sugerido e emprestado pelo Sr. João Alexandre Dias, dono de uma propriedade agrícola que tinha este nome. Na mesma ocasião, o Coronel Isaac Vilela de Andrade bem feitor da região, mandou que fosse construída uma capela para glorificação de Nossa Senhora Aparecida, deixou à frente uma área seria construída uma praça. </w:t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essa época iniciou-se a luta de seu povo caracterização desde núcleo, que ai surgiu, os documentos foram registrados no cartório do 2º tabelião da cidade de Franca, a compra de faixa de terra pela companhia Mogiana deu-se em 21 de janeiro de 1897. Após a sua inauguração, começaram a serem construídas as primeiras casas de moradias e com o comércio se instala no pequeno vilarejo, formando-se assim um pequeno grupo de comerciantes.</w:t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1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político administrativo, o atual município de Restinga que surgiu de forma já explicada, teve através da Lei nº 1266 de 28 de outubro de 1911 criado o “distrito de paz de Restinga”, no município da comarca de Franca. A categoria de Município foi criada através do Decreto Lei nº 8092, aprovada pela Assembleia Legislativa de São Paulo, em 28 de fevereiro de 1964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077 310113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7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1:00Z</dcterms:created>
  <dc:creator>DDO</dc:creator>
  <dc:description/>
  <dc:language>en-US</dc:language>
  <cp:lastModifiedBy>ALESP</cp:lastModifiedBy>
  <dcterms:modified xsi:type="dcterms:W3CDTF">2013-02-27T15:11:00Z</dcterms:modified>
  <cp:revision>2</cp:revision>
  <dc:subject/>
  <dc:title>Proposituras_Requerimento de Congratulações.doc</dc:title>
</cp:coreProperties>
</file>