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Benedito Antonio Andreati" a passarela situada no Km 623 + 200 metros, da Rodovia Euclides da Cunha, no município de Santa Fé do Sul - SP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1º – </w:t>
      </w:r>
      <w:r>
        <w:rPr>
          <w:rFonts w:cs="Arial (W1);Arial"/>
          <w:sz w:val="24"/>
          <w:szCs w:val="24"/>
        </w:rPr>
        <w:t>Passa a denominar-se “Benedito Antonio Andreati” a passarela localizada no Km 623 + 200 metros, da Rodovia Euclides da Cunha, no município de Santa Fé do Sul, SP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 xml:space="preserve">– Esta lei entra em vigor na data de sua publicaçã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41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ascido na cidade de Campinas Estado de São Paulo, um jovem chamado Benedito Antonio Andreati, filho de Atilio Andreati e Vitoria Facioli, um sujeito peculiar, dessas figuras raras de encontrar. Aqueles que o viram jogar juram que o Brasil poderia ter tido um dos melhores meio de campo, sem falar no dom para a música, onde, sozinho, aprendeu a emocionar o mais zangado dos amigos, encantando a todos com lindas histórias de própria autoria, inclusive seus netos, que o tem, mesmo atualmente como um exemplo de vida.</w:t>
      </w:r>
    </w:p>
    <w:p>
      <w:pPr>
        <w:pStyle w:val="Normal"/>
        <w:spacing w:lineRule="auto" w:line="360"/>
        <w:ind w:firstLine="141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Quis o destino que se tornasse um homem de família, um trabalhador da terra, onde, não media esforços para honrar sua família.</w:t>
      </w:r>
    </w:p>
    <w:p>
      <w:pPr>
        <w:pStyle w:val="Normal"/>
        <w:spacing w:lineRule="auto" w:line="360"/>
        <w:ind w:firstLine="141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ra de pouco falar, mas ao se pronunciar mostrava-se um homem sábio, sempre concluindo com inteligência. Assim, cultivando grande respeito pelos que o encontravam ao longo da vida, por seu caráter honesto e honrado, de feitio dedicado e leal, foi deixando saudades por onde passava.</w:t>
      </w:r>
    </w:p>
    <w:p>
      <w:pPr>
        <w:pStyle w:val="Normal"/>
        <w:spacing w:lineRule="auto" w:line="360"/>
        <w:ind w:firstLine="142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os que não tiveram o privilégio de conhecê-lo verdadeiramente, poderiam até dizer de forma inconsciente, que tinha um gênero forte, tempestuoso. Sim, era uma pessoa sem meias palavras, que manifestava sua solidariedade com a presença física silenciosa, possuía um coração nobre, do tipo que não media esforços para ajudar o próximo.</w:t>
      </w:r>
    </w:p>
    <w:p>
      <w:pPr>
        <w:pStyle w:val="Normal"/>
        <w:spacing w:lineRule="auto" w:line="360"/>
        <w:ind w:firstLine="141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Marido exemplar, pai amoroso e dedicado, avô de qualificações indescritíveis, caminhou pelos caminhos da vida sem se deixar contaminar, sem se deixar levar pelo que levou e leva a tantos.</w:t>
      </w:r>
    </w:p>
    <w:p>
      <w:pPr>
        <w:pStyle w:val="Normal"/>
        <w:spacing w:lineRule="auto" w:line="360"/>
        <w:ind w:firstLine="142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ua vida sempre foi marcada por muitos esforços, dedicações e carinho com as pessoas que o cercavam e conviviam em sua presença.</w:t>
      </w:r>
    </w:p>
    <w:p>
      <w:pPr>
        <w:pStyle w:val="Normal"/>
        <w:spacing w:lineRule="auto" w:line="360"/>
        <w:ind w:firstLine="141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Um apaixonado pelo futebol, palmeirense fanático e como todo palmeirense incomparável, sua paixão pelo seu clube contaminou filhos, netos e até bisnetos, não há palavras que descrevam a emoção em seu rosto ao ver seu clube vitorioso, simplesmente impossível, mas quando o palmeiras perdia coitado dos juízes, claro a culpa sempre eram deles, e quem estava na sala era melhor tapar os ouvidos. Privilegiados os que compartilharam estes momentos ao seu lado, nunca serão esquecidos. </w:t>
      </w:r>
    </w:p>
    <w:p>
      <w:pPr>
        <w:pStyle w:val="Normal"/>
        <w:spacing w:lineRule="auto" w:line="360"/>
        <w:ind w:firstLine="141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Benedito Antonio Andreati possuía uma grande alma, que jamais será esquecida, tampouco seus atos, ações e palavras.</w:t>
      </w:r>
    </w:p>
    <w:p>
      <w:pPr>
        <w:pStyle w:val="Normal"/>
        <w:spacing w:lineRule="auto" w:line="360"/>
        <w:ind w:firstLine="141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or estas razões, nada mais justo do que render essa singela homenagem, eternizando com seu nome a passarela localizada no Km 623 + 200 metros da Rodovia Euclides da Cunha, no município de Santa Fé do Sul – SP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2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42:00Z</dcterms:created>
  <dc:creator>DDO</dc:creator>
  <dc:description/>
  <dc:language>en-US</dc:language>
  <cp:lastModifiedBy>Lenovo</cp:lastModifiedBy>
  <dcterms:modified xsi:type="dcterms:W3CDTF">2013-02-04T21:42:00Z</dcterms:modified>
  <cp:revision>2</cp:revision>
  <dc:subject/>
  <dc:title>Proposituras_Projeto de lei.doc</dc:title>
</cp:coreProperties>
</file>