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dolfo Nazário Ribeiro" ao trevo de acesso da cidade de Marinópolis, situado no Km 314+ 260 metros da SP 563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– </w:t>
      </w:r>
      <w:r>
        <w:rPr>
          <w:rFonts w:cs="Arial (W1);Arial"/>
          <w:sz w:val="24"/>
          <w:szCs w:val="24"/>
        </w:rPr>
        <w:t xml:space="preserve">Passa a denominar-se “Adolfo Nazário Ribeiro” o trevo de acesso da cidade de Marinópolis, situado no Km 314 + 260 metros da SP 563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dolfo Názario Ribeiro, filho de João Sérgio Ribeiro e de Zoraide Nazário Ribeiro, fazia parte de um família tradicional e histórica de Marinópolis, e região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O jovem Adolfo estudava em Jales, tinha 15 anos de idade, morreu no dia 12 de março de 2007 ao ser atropelado na Rodovia Euplhy Jalles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 acidente ocorreu no Trevo de Marinópolis, mesmo local do dispositivo aqui denominado. 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trágico acidente que vitimou Adolfo Nazário Ribeiro criou um quadro de grande comoção na população de toda regi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do que render essa singela homenagem, eternizando com seu nome o trevo de acesso da cidade de Marinópolis, localizado no Km 314 + 260 metros da SP563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8:00Z</dcterms:created>
  <dc:creator>DDO</dc:creator>
  <dc:description/>
  <dc:language>en-US</dc:language>
  <cp:lastModifiedBy>Lenovo</cp:lastModifiedBy>
  <dcterms:modified xsi:type="dcterms:W3CDTF">2013-02-04T21:48:00Z</dcterms:modified>
  <cp:revision>2</cp:revision>
  <dc:subject/>
  <dc:title>Proposituras_Projeto de lei.doc</dc:title>
</cp:coreProperties>
</file>