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276"/>
        <w:ind w:left="3686" w:hanging="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</w:rPr>
        <w:t>ITAPEVI</w:t>
      </w:r>
      <w:r>
        <w:rPr>
          <w:rFonts w:cs="Arial" w:ascii="Arial" w:hAnsi="Arial"/>
        </w:rPr>
        <w:t>, pelo aniversário do Município,  a ser comemorado no dia 18 de fevereiro.</w:t>
      </w:r>
    </w:p>
    <w:p>
      <w:pPr>
        <w:pStyle w:val="Normal"/>
        <w:spacing w:lineRule="auto" w:line="276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86" w:right="45" w:hanging="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ainda, que desta manifestação dê-se ciência ao Senhor Prefeito Jaci Tadeu da Silva e ao Presidente da Câmara Municipal, Vereador Paulo R. de Almei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ab/>
        <w:t>Itapevi passa por um  significativo estágio de  desenvolvimento, razão pela qual há que se comemorar os seus 54 anos de emancipação político-administrativa.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ab/>
        <w:t>A administração municipal, através de seus poderes constituídos,  está empenhada na melhoria contínua dos indicadores sociais, educacionais e econômicos, vale dizer, os agentes públicos  estão trabalhando ativamente para prestar cada vez mais melhores serviços à população de Itapevi.</w:t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TextBody"/>
        <w:spacing w:lineRule="auto" w:line="276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ab/>
        <w:t>A comemoração de mais um aniversário desse Município é motivo de festa para a sua população e para a sua Administração Municipal, bem como motivo de nosso reconhecimento, por meio do registro desta data nos anais desta Casa de Leis, traduzindo a admiração e respeito pela sua simpática e valorosa popul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rcos Nev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349 040213 1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2:00Z</dcterms:created>
  <dc:creator>DDO</dc:creator>
  <dc:description/>
  <dc:language>en-US</dc:language>
  <cp:lastModifiedBy>ALESP</cp:lastModifiedBy>
  <dcterms:modified xsi:type="dcterms:W3CDTF">2013-02-07T13:32:00Z</dcterms:modified>
  <cp:revision>2</cp:revision>
  <dc:subject/>
  <dc:title>Proposituras_Requerimento de Congratulações.doc</dc:title>
</cp:coreProperties>
</file>