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JAMAR</w:t>
      </w:r>
      <w:r>
        <w:rPr>
          <w:rFonts w:cs="Arial" w:ascii="Arial" w:hAnsi="Arial"/>
        </w:rPr>
        <w:t>, pelo aniversário do Município,  a ser comemorado no dia 18 de fevereiro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right="45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 desta manifestação dê-se ciência ao Senhor Prefeito  Daniel Fonseca e ao Chefe do Poder Legislativo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"Conservar-se-á com fé e justiça" (do latim "Justitia et fide conservabitur"), que belo o lema de Cajam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unicípio que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passa por um  significativo estágio de  desenvolvimento, razão pela qual há que se comemorar os seus 54   anos de emancipação político-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ab/>
        <w:t>A administração municipal, através de seus poderes constituídos,  está empenhada na melhoria contínua dos indicadores sociais, educacionais e econômicos, vale dizer, os agentes públicos  estão trabalhando ativamente para prestar cada vez mais melhores serviços à população de Cajam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TextBody"/>
        <w:spacing w:lineRule="auto" w:line="276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memoração de mais um aniversário desse Município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s Ne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357 040213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2:00Z</dcterms:created>
  <dc:creator>DDO</dc:creator>
  <dc:description/>
  <dc:language>en-US</dc:language>
  <cp:lastModifiedBy>ALESP</cp:lastModifiedBy>
  <dcterms:modified xsi:type="dcterms:W3CDTF">2013-02-14T13:52:00Z</dcterms:modified>
  <cp:revision>2</cp:revision>
  <dc:subject/>
  <dc:title>Proposituras_Requerimento de Congratulações.doc</dc:title>
</cp:coreProperties>
</file>