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PROJETO DE LEI Nº 24, DE 2013</w:t>
      </w:r>
    </w:p>
    <w:p>
      <w:pPr>
        <w:pStyle w:val="TextBodyIndent"/>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4247" w:hanging="0"/>
        <w:jc w:val="both"/>
        <w:rPr>
          <w:rFonts w:ascii="Times New Roman" w:hAnsi="Times New Roman" w:cs="Times New Roman"/>
          <w:sz w:val="24"/>
          <w:szCs w:val="24"/>
        </w:rPr>
      </w:pPr>
      <w:r>
        <w:rPr>
          <w:rFonts w:cs="Times New Roman" w:ascii="Times New Roman" w:hAnsi="Times New Roman"/>
          <w:sz w:val="24"/>
          <w:szCs w:val="24"/>
        </w:rPr>
        <w:t>Cria o Plano Estadual de Educação Empreendedora, para inserção do empreendedorismo nas Escolas de Ensino Médio e Escolas Técnicas Estaduais, vinculadas à Secretaria da Educação e ao Centro Paula Souza.</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18"/>
        <w:jc w:val="both"/>
        <w:rPr/>
      </w:pPr>
      <w:r>
        <w:rPr>
          <w:rFonts w:cs="Times New Roman" w:ascii="Times New Roman" w:hAnsi="Times New Roman"/>
          <w:sz w:val="24"/>
          <w:szCs w:val="24"/>
        </w:rPr>
        <w:t xml:space="preserve">Artigo 1º -  Fica criado o </w:t>
      </w:r>
      <w:r>
        <w:rPr>
          <w:rFonts w:cs="Times New Roman" w:ascii="Times New Roman" w:hAnsi="Times New Roman"/>
          <w:b/>
          <w:sz w:val="24"/>
          <w:szCs w:val="24"/>
        </w:rPr>
        <w:t xml:space="preserve">Plano Estadual de Educação Empreendedora </w:t>
      </w:r>
      <w:r>
        <w:rPr>
          <w:rFonts w:cs="Times New Roman" w:ascii="Times New Roman" w:hAnsi="Times New Roman"/>
          <w:sz w:val="24"/>
          <w:szCs w:val="24"/>
        </w:rPr>
        <w:t xml:space="preserve"> vinculado à Secretaria da Educação do Estado de São Paulo e ao Centro Paula Souz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rtigo 2º. O plano disposto no artigo anterior, a ser implementado pelos órgãos competentes, promoverá a inserção do empreendedorismo no ensino formal, nas escolas de ensino médio e nas escolas técnicas estaduais vinculadas à Secretaria da Educação e ao Centro Paula Souz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rtigo 3º - O Plano tem como objetivo contribuir para a disseminação da cultura empreendedora, tornando-a matéria eletiva nas escolas públicas estaduais que oferecem ensino médio e ensino técnico, a fim de despertar e fortalecer o espírito empreendedor por meio do incentivo aos comportamentos empreendedores, possibilitando uma nova consciência de trabalho na comunidade escolar e incentivando um posicionamento empreendedor naqueles que irão ingressar no mercado de trabalho ou irão criar negócios próprios.</w:t>
      </w:r>
    </w:p>
    <w:p>
      <w:pPr>
        <w:pStyle w:val="Normal"/>
        <w:spacing w:lineRule="auto" w:line="360"/>
        <w:ind w:firstLine="1418"/>
        <w:jc w:val="both"/>
        <w:rPr/>
      </w:pPr>
      <w:r>
        <w:rPr>
          <w:rFonts w:cs="Times New Roman" w:ascii="Times New Roman" w:hAnsi="Times New Roman"/>
          <w:sz w:val="24"/>
          <w:szCs w:val="24"/>
        </w:rPr>
        <w:t>§ 1º - O ensino de empreendedorismo se dará em forma de disciplina ou de projetos transversais que proporcionem aos alunos o desenvolvimento das suas características empreendedoras visando o desenvolvimento de cidadãos ativos.</w:t>
      </w:r>
    </w:p>
    <w:p>
      <w:pPr>
        <w:pStyle w:val="Normal"/>
        <w:spacing w:lineRule="auto" w:line="360"/>
        <w:ind w:firstLine="1418"/>
        <w:jc w:val="both"/>
        <w:rPr/>
      </w:pPr>
      <w:r>
        <w:rPr>
          <w:rFonts w:cs="Times New Roman" w:ascii="Times New Roman" w:hAnsi="Times New Roman"/>
          <w:sz w:val="24"/>
          <w:szCs w:val="24"/>
        </w:rPr>
        <w:t>§ 2º -  O material didático a ser utilizado deverá ser constituído com as orientações necessárias ao desenvolvimento das atividades do professor e do alun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rtigo 4º - Para o alcance do objetivo proposto, os professores da Rede Pública Estadual do Ensino Médio e das Escolas Técnicas serão capacitados em metodologias que permitam a cada unidade escolar aplicá-las conforme sua estratégia educacional, adaptando-as à sua realidade sociocultural, sem desobedecer às orientações metodológicas proposta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rtigo 5º - Outras atividades também poderão ser criadas e estimuladas no âmbito deste Plano:</w:t>
      </w:r>
    </w:p>
    <w:p>
      <w:pPr>
        <w:pStyle w:val="Normal"/>
        <w:spacing w:lineRule="auto" w:line="360"/>
        <w:ind w:firstLine="1418"/>
        <w:jc w:val="both"/>
        <w:rPr/>
      </w:pPr>
      <w:r>
        <w:rPr>
          <w:rFonts w:cs="Times New Roman" w:ascii="Times New Roman" w:hAnsi="Times New Roman"/>
          <w:sz w:val="24"/>
          <w:szCs w:val="24"/>
        </w:rPr>
        <w:t>I - Feira do Jovem Empreendedor.  Espaço para exposição dos projetos de empreendedorismo desenvolvidos pelos alunos.</w:t>
      </w:r>
    </w:p>
    <w:p>
      <w:pPr>
        <w:pStyle w:val="Normal"/>
        <w:spacing w:lineRule="auto" w:line="360"/>
        <w:ind w:firstLine="1418"/>
        <w:jc w:val="both"/>
        <w:rPr/>
      </w:pPr>
      <w:r>
        <w:rPr>
          <w:rFonts w:cs="Times New Roman" w:ascii="Times New Roman" w:hAnsi="Times New Roman"/>
          <w:sz w:val="24"/>
          <w:szCs w:val="24"/>
        </w:rPr>
        <w:t>II - Clube do Jovem Empreendedor. Para dar continuidade aos projetos desenvolvidos nos cursos e apresentados na Feira do Jovem Empreendedor poderá ser criado o Clube do Jovem Empreendedor. Essa iniciativa deverá apoiar os jovens na obtenção de conceitos técnicos e de gestão que proporcionem a abertura ou a ampliação do negócio de maneira competitiva.</w:t>
      </w:r>
    </w:p>
    <w:p>
      <w:pPr>
        <w:pStyle w:val="Normal"/>
        <w:spacing w:lineRule="auto" w:line="360"/>
        <w:ind w:firstLine="1418"/>
        <w:jc w:val="both"/>
        <w:rPr/>
      </w:pPr>
      <w:r>
        <w:rPr>
          <w:rFonts w:cs="Times New Roman" w:ascii="Times New Roman" w:hAnsi="Times New Roman"/>
          <w:sz w:val="24"/>
          <w:szCs w:val="24"/>
        </w:rPr>
        <w:t xml:space="preserve">III - </w:t>
      </w:r>
      <w:r>
        <w:rPr>
          <w:rStyle w:val="StrongEmphasis"/>
          <w:rFonts w:cs="Times New Roman" w:ascii="Times New Roman" w:hAnsi="Times New Roman"/>
          <w:color w:val="000000"/>
          <w:sz w:val="24"/>
          <w:szCs w:val="24"/>
        </w:rPr>
        <w:t>Centro de Educação Empreendedora</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A missão do Centro de Educação Empreendedora é disseminar a cultura empreendedora por meio de ações educativas focadas no desenvolvimento de competências e no fortalecimento de princípios éticos. O Centro terá o objetivo de desenvolver metodologias, cursos, jogos, materiais didáticos e disciplinas (inclusive cursos de ensino a distância); capacitar e treinar professores; promover feiras, exposições, eventos e prêmios; estimular as atividades com os alunos; promover parcerias com outras escolas, universidades, instituições de fomento e apoio ao empreendedorismo, empresas e organizações sociais.</w:t>
      </w:r>
    </w:p>
    <w:p>
      <w:pPr>
        <w:pStyle w:val="Normal"/>
        <w:spacing w:lineRule="auto" w:line="36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1418"/>
        <w:jc w:val="both"/>
        <w:rPr/>
      </w:pPr>
      <w:r>
        <w:rPr>
          <w:rFonts w:cs="Times New Roman" w:ascii="Times New Roman" w:hAnsi="Times New Roman"/>
          <w:sz w:val="24"/>
          <w:szCs w:val="24"/>
        </w:rPr>
        <w:t xml:space="preserve">Artigo 6º - Será criada uma Unidade Gestora do Plano (UGP) ligada diretamente ao Gabinete do Secretário Estadual da Educação e ao Diretor do Centro Paula Souza. </w:t>
      </w:r>
    </w:p>
    <w:p>
      <w:pPr>
        <w:pStyle w:val="Normal"/>
        <w:autoSpaceDE w:val="false"/>
        <w:spacing w:lineRule="auto" w:line="360"/>
        <w:ind w:firstLine="1418"/>
        <w:jc w:val="both"/>
        <w:rPr/>
      </w:pPr>
      <w:r>
        <w:rPr>
          <w:rFonts w:cs="Times New Roman" w:ascii="Times New Roman" w:hAnsi="Times New Roman"/>
          <w:sz w:val="24"/>
          <w:szCs w:val="24"/>
        </w:rPr>
        <w:t>§ 1º - A UGP será coordenada pela Secretaria Estadual da Educação.</w:t>
      </w:r>
    </w:p>
    <w:p>
      <w:pPr>
        <w:pStyle w:val="Normal"/>
        <w:autoSpaceDE w:val="false"/>
        <w:spacing w:lineRule="auto" w:line="360"/>
        <w:ind w:firstLine="1418"/>
        <w:jc w:val="both"/>
        <w:rPr/>
      </w:pPr>
      <w:r>
        <w:rPr>
          <w:rFonts w:cs="Times New Roman" w:ascii="Times New Roman" w:hAnsi="Times New Roman"/>
          <w:sz w:val="24"/>
          <w:szCs w:val="24"/>
        </w:rPr>
        <w:t>§ 2º -  A UGP será constituída por técnicos da Secretaria Estadual da Educação e do Centro Paula Souza, por representantes de outras secretarias, universidades e órgãos do governo, além de especialistas ou gestores nomeados pelo Secretário Estadual da Educação.</w:t>
      </w:r>
    </w:p>
    <w:p>
      <w:pPr>
        <w:pStyle w:val="Normal"/>
        <w:autoSpaceDE w:val="false"/>
        <w:spacing w:lineRule="auto" w:line="360"/>
        <w:ind w:firstLine="1418"/>
        <w:jc w:val="both"/>
        <w:rPr/>
      </w:pPr>
      <w:r>
        <w:rPr>
          <w:rFonts w:cs="Times New Roman" w:ascii="Times New Roman" w:hAnsi="Times New Roman"/>
          <w:sz w:val="24"/>
          <w:szCs w:val="24"/>
        </w:rPr>
        <w:t xml:space="preserve">§ 3º -  Cabe à UGP a gestão do Plano perante as Escolas de Ensino Médio da Secretaria da Educação e Escolas Técnicas do Centro Paula Souza. </w:t>
      </w:r>
    </w:p>
    <w:p>
      <w:pPr>
        <w:pStyle w:val="Normal"/>
        <w:spacing w:lineRule="auto" w:line="360"/>
        <w:ind w:firstLine="1418"/>
        <w:jc w:val="both"/>
        <w:rPr/>
      </w:pPr>
      <w:r>
        <w:rPr>
          <w:rFonts w:cs="Times New Roman" w:ascii="Times New Roman" w:hAnsi="Times New Roman"/>
          <w:sz w:val="24"/>
          <w:szCs w:val="24"/>
        </w:rPr>
        <w:t xml:space="preserve">§ 4º -  A UGP definirá as metas anuais estabelecendo: número de professores a serem capacitados, número de escolas que oferecerão atividades, número de turmas a serem criadas e número de alunos a serem atendidos.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rtigo 7º -  As eventuais despesas decorrentes da aplicação desta lei correrão à conta das dotações orçamentárias vigentes, suplementadas se necessári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rtigo 8º - O Poder Executivo regulamentará esta lei no prazo de 90 (noventa) dias contados a partir da data de sua publica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rtigo 9º - Esta lei entra em vigor na data de sua publica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134" w:right="1133" w:hanging="0"/>
        <w:jc w:val="right"/>
        <w:rPr/>
      </w:pPr>
      <w:r>
        <w:rPr>
          <w:rStyle w:val="Hps"/>
          <w:rFonts w:cs="Times New Roman" w:ascii="Times New Roman" w:hAnsi="Times New Roman"/>
          <w:i/>
          <w:color w:val="333333"/>
          <w:sz w:val="24"/>
          <w:szCs w:val="24"/>
          <w:lang w:val="pt-PT"/>
        </w:rPr>
        <w:t>Empreendedorism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e educação sã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duas</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oportunidades tão extraordinárias que precisam ser</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aproveitadas e</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interligadas se quisermos</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desenvolver 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capital humano necessári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para a construção das sociedades d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futur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Empreendedorism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é o motor que gera inovação</w:t>
      </w:r>
      <w:r>
        <w:rPr>
          <w:rFonts w:cs="Times New Roman" w:ascii="Times New Roman" w:hAnsi="Times New Roman"/>
          <w:i/>
          <w:color w:val="333333"/>
          <w:sz w:val="24"/>
          <w:szCs w:val="24"/>
          <w:lang w:val="pt-PT"/>
        </w:rPr>
        <w:t xml:space="preserve">, emprego </w:t>
      </w:r>
      <w:r>
        <w:rPr>
          <w:rStyle w:val="Hps"/>
          <w:rFonts w:cs="Times New Roman" w:ascii="Times New Roman" w:hAnsi="Times New Roman"/>
          <w:i/>
          <w:color w:val="333333"/>
          <w:sz w:val="24"/>
          <w:szCs w:val="24"/>
          <w:lang w:val="pt-PT"/>
        </w:rPr>
        <w:t>e crescimento econômic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Só com a criação de</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um ambiente em que</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o empreendedorism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possa prosperar</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e onde</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 xml:space="preserve">os empresários possam </w:t>
      </w:r>
      <w:r>
        <w:rPr>
          <w:rFonts w:cs="Times New Roman" w:ascii="Times New Roman" w:hAnsi="Times New Roman"/>
          <w:i/>
          <w:color w:val="333333"/>
          <w:sz w:val="24"/>
          <w:szCs w:val="24"/>
          <w:lang w:val="pt-PT"/>
        </w:rPr>
        <w:t>experimentar</w:t>
      </w:r>
      <w:r>
        <w:rPr>
          <w:rStyle w:val="Hps"/>
          <w:rFonts w:cs="Times New Roman" w:ascii="Times New Roman" w:hAnsi="Times New Roman"/>
          <w:i/>
          <w:color w:val="333333"/>
          <w:sz w:val="24"/>
          <w:szCs w:val="24"/>
          <w:lang w:val="pt-PT"/>
        </w:rPr>
        <w:t xml:space="preserve"> novas ideias</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e</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capacitar outras pessoas</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é que poderemos garantir</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que muitos dos</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problemas do mund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não</w:t>
      </w:r>
      <w:r>
        <w:rPr>
          <w:rFonts w:cs="Times New Roman" w:ascii="Times New Roman" w:hAnsi="Times New Roman"/>
          <w:i/>
          <w:color w:val="333333"/>
          <w:sz w:val="24"/>
          <w:szCs w:val="24"/>
          <w:lang w:val="pt-PT"/>
        </w:rPr>
        <w:t xml:space="preserve"> </w:t>
      </w:r>
      <w:r>
        <w:rPr>
          <w:rStyle w:val="Hps"/>
          <w:rFonts w:cs="Times New Roman" w:ascii="Times New Roman" w:hAnsi="Times New Roman"/>
          <w:i/>
          <w:color w:val="333333"/>
          <w:sz w:val="24"/>
          <w:szCs w:val="24"/>
          <w:lang w:val="pt-PT"/>
        </w:rPr>
        <w:t>ficarão sem solução</w:t>
      </w:r>
      <w:r>
        <w:rPr>
          <w:rFonts w:cs="Times New Roman" w:ascii="Times New Roman" w:hAnsi="Times New Roman"/>
          <w:color w:val="333333"/>
          <w:sz w:val="24"/>
          <w:szCs w:val="24"/>
          <w:lang w:val="pt-PT"/>
        </w:rPr>
        <w:t>.</w:t>
      </w:r>
    </w:p>
    <w:p>
      <w:pPr>
        <w:pStyle w:val="Normal"/>
        <w:spacing w:lineRule="auto" w:line="360"/>
        <w:ind w:left="1134" w:right="1133" w:hanging="0"/>
        <w:jc w:val="right"/>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Klaus Schwab </w:t>
      </w:r>
    </w:p>
    <w:p>
      <w:pPr>
        <w:pStyle w:val="Normal"/>
        <w:spacing w:lineRule="auto" w:line="360"/>
        <w:ind w:left="1134" w:right="1133" w:hanging="0"/>
        <w:jc w:val="right"/>
        <w:rPr>
          <w:rFonts w:ascii="Times New Roman" w:hAnsi="Times New Roman" w:cs="Times New Roman"/>
          <w:bCs/>
          <w:color w:val="231F20"/>
          <w:sz w:val="24"/>
          <w:szCs w:val="24"/>
        </w:rPr>
      </w:pPr>
      <w:r>
        <w:rPr>
          <w:rFonts w:cs="Times New Roman" w:ascii="Times New Roman" w:hAnsi="Times New Roman"/>
          <w:bCs/>
          <w:color w:val="231F20"/>
          <w:sz w:val="24"/>
          <w:szCs w:val="24"/>
        </w:rPr>
        <w:t>Executivo chefe do Fórum Econômico Mundial</w:t>
      </w:r>
      <w:r>
        <w:rPr>
          <w:rFonts w:cs="Times New Roman" w:ascii="Times New Roman" w:hAnsi="Times New Roman"/>
          <w:b/>
          <w:bCs/>
          <w:color w:val="231F20"/>
          <w:sz w:val="24"/>
          <w:szCs w:val="24"/>
        </w:rPr>
        <w:t xml:space="preserve"> </w:t>
      </w:r>
    </w:p>
    <w:p>
      <w:pPr>
        <w:pStyle w:val="Normal"/>
        <w:spacing w:lineRule="auto" w:line="360"/>
        <w:ind w:left="1134" w:right="1133" w:hanging="0"/>
        <w:jc w:val="right"/>
        <w:rPr>
          <w:rFonts w:ascii="Times New Roman" w:hAnsi="Times New Roman" w:cs="Times New Roman"/>
          <w:bCs/>
          <w:color w:val="231F20"/>
          <w:sz w:val="24"/>
          <w:szCs w:val="24"/>
        </w:rPr>
      </w:pPr>
      <w:r>
        <w:rPr>
          <w:rFonts w:cs="Times New Roman" w:ascii="Times New Roman" w:hAnsi="Times New Roman"/>
          <w:bCs/>
          <w:color w:val="231F20"/>
          <w:sz w:val="24"/>
          <w:szCs w:val="24"/>
        </w:rPr>
        <w:t>Março de 2012</w:t>
      </w:r>
    </w:p>
    <w:p>
      <w:pPr>
        <w:pStyle w:val="Normal"/>
        <w:spacing w:lineRule="auto" w:line="36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almente, convém ponderar que esta propositura não se encontra entre as matérias de competência exclusiva do Senhor Governador, fixadas na Constituição do Estado de São Paulo. Portanto, a Assembleia Legislativa tem competência para legislar sobre o assunto, uma vez que se trata de criação de um Plano Estadual de Educação Empreendedora, vinculado à Secretaria Estadual da Educação e ao Centro Paula Sou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 últimos anos, o empreendedorismo e os pequenos negócios tornaram-se políticas públicas de grande relevância no Brasil. Tanto no Executivo quanto no Legislativo, nas esferas federal, estaduais e municipais vêm sendo criadas políticas que estão mudando o ambiente e a formação técnica dos empreendedores brasileiros. Cinco entre as quinze Leis Complementares aprovadas pelo Congresso Nacional, no período de dezembro de 2006 a janeiro de 2012, foram leis de apoio ao Empreendedorismo e às Micro e Pequenas Empresas. Todos os Estados da Federação aprovaram leis regulamentando a Lei Geral (LC nº 123/2006) e em torno de 4 mil cidades brasileiras já dispõem  de algum mecanismo legal que regulamenta a l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rias atividades e programas de educação empreendedora já estão sendo introduzidos no ensino fundamental, principalmente nas escolas municipais, enquanto no ensino médio são menos frequentes, embora as pesquisas recentes revelem grande interesse dos estudantes na possibilidade de abrir um negócio próprio, durante e após a conclusão dos cursos.</w:t>
      </w:r>
    </w:p>
    <w:p>
      <w:pPr>
        <w:pStyle w:val="Normal"/>
        <w:spacing w:lineRule="auto" w:line="360"/>
        <w:jc w:val="both"/>
        <w:rPr/>
      </w:pPr>
      <w:r>
        <w:rPr>
          <w:rFonts w:cs="Times New Roman" w:ascii="Times New Roman" w:hAnsi="Times New Roman"/>
          <w:sz w:val="24"/>
          <w:szCs w:val="24"/>
        </w:rPr>
        <w:t xml:space="preserve">Embora haja avanços, </w:t>
      </w:r>
      <w:r>
        <w:rPr>
          <w:rFonts w:eastAsia="Calibri" w:cs="Times New Roman" w:ascii="Times New Roman" w:hAnsi="Times New Roman"/>
          <w:sz w:val="24"/>
          <w:szCs w:val="24"/>
        </w:rPr>
        <w:t xml:space="preserve">os desafios </w:t>
      </w:r>
      <w:r>
        <w:rPr>
          <w:rFonts w:cs="Times New Roman" w:ascii="Times New Roman" w:hAnsi="Times New Roman"/>
          <w:sz w:val="24"/>
          <w:szCs w:val="24"/>
        </w:rPr>
        <w:t>para a regulamentação e a implantação dessas políticas são</w:t>
      </w:r>
      <w:r>
        <w:rPr>
          <w:rFonts w:eastAsia="Calibri" w:cs="Times New Roman" w:ascii="Times New Roman" w:hAnsi="Times New Roman"/>
          <w:sz w:val="24"/>
          <w:szCs w:val="24"/>
        </w:rPr>
        <w:t xml:space="preserve"> grandes, </w:t>
      </w:r>
      <w:r>
        <w:rPr>
          <w:rFonts w:cs="Times New Roman" w:ascii="Times New Roman" w:hAnsi="Times New Roman"/>
          <w:sz w:val="24"/>
          <w:szCs w:val="24"/>
        </w:rPr>
        <w:t xml:space="preserve">especialmente aquelas relacionadas à formação cultural e educacional das crianças e dos adolescentes. </w:t>
      </w:r>
      <w:r>
        <w:rPr>
          <w:rFonts w:eastAsia="Calibri" w:cs="Times New Roman" w:ascii="Times New Roman" w:hAnsi="Times New Roman"/>
          <w:sz w:val="24"/>
          <w:szCs w:val="24"/>
        </w:rPr>
        <w:t xml:space="preserve">A Frente Parlamentar do Empreendedorismo da Assembleia Legislativa (Frepem) (composta de 26 deputados e 44 instituições) está somando esforços com as Frentes Parlamentares de Apoio às Micro e Pequenas Empresas do Congresso Nacional, e da Câmara Municipal de São Paulo, com a Subsecretaria do Empreendedorismo e das Micro e Pequenas Empresas do Estado de São Paulo e com órgãos federais, estaduais e municipais </w:t>
      </w:r>
      <w:r>
        <w:rPr>
          <w:rFonts w:cs="Times New Roman" w:ascii="Times New Roman" w:hAnsi="Times New Roman"/>
          <w:sz w:val="24"/>
          <w:szCs w:val="24"/>
        </w:rPr>
        <w:t xml:space="preserve">para a inserção da educação empreendedora no ensino formal. </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Lei Complementar nº 1.164</w:t>
      </w:r>
      <w:r>
        <w:rPr>
          <w:rFonts w:cs="Times New Roman" w:ascii="Times New Roman" w:hAnsi="Times New Roman"/>
          <w:sz w:val="24"/>
          <w:szCs w:val="24"/>
        </w:rPr>
        <w:t>, de 4 de janeiro de 2012, que institui o Regime de Dedicação Plena e Integral (RDPI) nas Escolas Estaduais de Ensino Médio de Período Integral do Estado de São Paulo, entre outras orientações, estabelece novas atribuições às Escolas Estaduais de Ensino Médio de Período Integral para incentivar e apoiar as atividades de protagonismo e empreendedorismo juvenis.</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Resolução SE nº 12</w:t>
      </w:r>
      <w:r>
        <w:rPr>
          <w:rFonts w:cs="Times New Roman" w:ascii="Times New Roman" w:hAnsi="Times New Roman"/>
          <w:sz w:val="24"/>
          <w:szCs w:val="24"/>
        </w:rPr>
        <w:t>, de 31 de janeiro de 2012, que institui o Projeto Escola Estadual de Ensino Médio de Período Integral do Estado de São Paulo e estabelece diretrizes para a organização e o funcionamento das Escolas Estaduais de Ensino Médio de Período Integral de que trata a Lei Complementar nº 1.164, de 4 de janeiro de 2012, estabelece que na Matriz Curricular da Escola Estadual de Ensino de Médio de Período Integral serão oferecidas disciplinas eletivas de duas horas semanais.</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Resolução SE nº 47</w:t>
      </w:r>
      <w:r>
        <w:rPr>
          <w:rFonts w:cs="Times New Roman" w:ascii="Times New Roman" w:hAnsi="Times New Roman"/>
          <w:sz w:val="24"/>
          <w:szCs w:val="24"/>
        </w:rPr>
        <w:t xml:space="preserve">, de 27 de abril de 2012, do Secretário da Educação considerando: a importância do empreendedorismo na exploração de oportunidades criadas pelo avanço tecnológico no mundo atual; a organização curricular do ensino médio que assegure aos alunos formação geral e preparação para o trabalho, com qualidade; a oferta de conteúdos programáticos que propiciem aos alunos conhecimento das atualidades empresariais e sua constante transformação, criou, no Gabinete do Secretário da Educação, Grupo de Trabalho com a finalidade de elaborar o Programa de Educação Empreendedora para o Ensino Médio de Período Integral. Respeitadas as diretrizes e bases da educação nacional, a proposta incluiu, na matriz curricular das escolas de ensino médio de período integral, na parte reservada às atividades complementares, duas disciplinas de conteúdos programáticos sobre empreendedor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ograma iniciou-se no segundo semestre de 2012 e já capacitou 25 professores, e ofereceu disciplinas em dezesseis escolas para aproximadamente mil alunos. Em 2013 espera-se atender aproximadamente 3 mil alunos de 48 escolas. Seguindo nos anos seguintes com metas crescentes.</w:t>
      </w:r>
    </w:p>
    <w:p>
      <w:pPr>
        <w:pStyle w:val="Normal"/>
        <w:spacing w:lineRule="auto" w:line="360"/>
        <w:jc w:val="both"/>
        <w:rPr/>
      </w:pPr>
      <w:r>
        <w:rPr>
          <w:rFonts w:cs="Times New Roman" w:ascii="Times New Roman" w:hAnsi="Times New Roman"/>
          <w:sz w:val="24"/>
          <w:szCs w:val="24"/>
        </w:rPr>
        <w:t xml:space="preserve">O objetivo deste Plano Estadual de Educação Empreendedora é que a </w:t>
      </w:r>
      <w:r>
        <w:rPr>
          <w:rFonts w:cs="Times New Roman" w:ascii="Times New Roman" w:hAnsi="Times New Roman"/>
          <w:b/>
          <w:sz w:val="24"/>
          <w:szCs w:val="24"/>
        </w:rPr>
        <w:t>Secretaria Estadual da Educação</w:t>
      </w:r>
      <w:r>
        <w:rPr>
          <w:rFonts w:cs="Times New Roman" w:ascii="Times New Roman" w:hAnsi="Times New Roman"/>
          <w:sz w:val="24"/>
          <w:szCs w:val="24"/>
        </w:rPr>
        <w:t xml:space="preserve">, possuidora da maior rede de ensino do Brasil, com 5,3 mil escolas, 230 mil professores e mais de 4 milhões de alunos, e o </w:t>
      </w:r>
      <w:r>
        <w:rPr>
          <w:rFonts w:cs="Times New Roman" w:ascii="Times New Roman" w:hAnsi="Times New Roman"/>
          <w:b/>
          <w:sz w:val="24"/>
          <w:szCs w:val="24"/>
        </w:rPr>
        <w:t>Centro Paula Souza,</w:t>
      </w:r>
      <w:r>
        <w:rPr>
          <w:rFonts w:cs="Times New Roman" w:ascii="Times New Roman" w:hAnsi="Times New Roman"/>
          <w:sz w:val="24"/>
          <w:szCs w:val="24"/>
        </w:rPr>
        <w:t xml:space="preserve"> com 210 Escolas Técnicas e 56 Faculdades de Tecnologia em 159 municípios paulistas, que atendem mais de 220 mil estudantes nos Ensinos Técnico e Médio e 61 mil alunos nos 62 cursos de graduação tecnológica, desenvolvam novos mecanismos que garantam a inserção da educação empreendedora nas suas escolas, seja em forma de disciplina, seja de projetos transversais, que proporcionem aos alunos a oportunidade de conhecer e construir um posicionamento empreend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indo do pressuposto de que o adolescente encontra-se em pleno desenvolvimento físico e mental, os currículos dessas escolas devem investir em saberes e práticas que contemplem esse estágio da vida, procurando torná-lo mais criativo e preparado intelectualmente para enfrentar os desafios do mundo contemporâneo. Para tanto, faz-se necessário consolidar processos inovadores, introduzir novas metodologias que tragam e aperfeiçoem formas de ensinar e apr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importante considerar que a inserção do empreendedorismo na educação não deve se dar apenas com uma ação isolada de inclusão de uma disciplina na grade curricular. A criação de cultura empreendedora requer tempo e um programa com múltiplas atividades, entre ela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senvolvimento de currículo, recursos e métodos de ensino;</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reinamento e desenvolvimento de professore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oio da administração das escola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ocação de recursos financeiro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stabelecimento de parcerias com as empresas e a comunidade local;</w:t>
      </w:r>
    </w:p>
    <w:p>
      <w:pPr>
        <w:pStyle w:val="PargrafodaLista"/>
        <w:numPr>
          <w:ilvl w:val="0"/>
          <w:numId w:val="2"/>
        </w:numPr>
        <w:spacing w:lineRule="auto" w:line="360"/>
        <w:jc w:val="both"/>
        <w:rPr/>
      </w:pPr>
      <w:r>
        <w:rPr>
          <w:rFonts w:cs="Times New Roman" w:ascii="Times New Roman" w:hAnsi="Times New Roman"/>
          <w:sz w:val="24"/>
          <w:szCs w:val="24"/>
        </w:rPr>
        <w:t xml:space="preserve">oportunidades para estudantes experimentarem seus projetos, incluindo concursos regionais e nacionais de planos de negócios, feiras de jovens empreendedores e </w:t>
      </w:r>
      <w:r>
        <w:rPr>
          <w:rFonts w:cs="Times New Roman" w:ascii="Times New Roman" w:hAnsi="Times New Roman"/>
          <w:i/>
          <w:sz w:val="24"/>
          <w:szCs w:val="24"/>
        </w:rPr>
        <w:t>funding</w:t>
      </w:r>
      <w:r>
        <w:rPr>
          <w:rFonts w:cs="Times New Roman" w:ascii="Times New Roman" w:hAnsi="Times New Roman"/>
          <w:sz w:val="24"/>
          <w:szCs w:val="24"/>
        </w:rPr>
        <w:t xml:space="preserve"> para os empreendimentos, incubadoras; e</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riação de Prêmios, Centros, Laboratórios e Observatórios de Empreendedor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rios municípios brasileiros realizam atividades e programas de educação empreendedora no ensino fundamental. Muitos municípios aplicam a metodologia do Sebrae “Jovens Empreendedores Primeiros Passos” e outros programas com diversos componentes curriculares. Exemplo reconhecido como um dos principais programas municipais de educação empreendedora no Brasil é o do município de São José dos Campos no Estado de São Paulo, que completa quinze anos de atividades em permanente evolução. O Programa já atendeu mais de 100 mil jovens, em suas diversas ativ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 fomentar a cultura empreendedora nos processos educacionais estimula-se, nos atores envolvidos, o desenvolvimento das suas características empreendedoras visando o desenvolvimento de cidadãos ati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desafio da educação empreendedora é contribuir para a formação global do ser humano, de maneira que a pessoa se torne empreendedora das suas próprias iniciativas, responsável pelo seu futuro, tornando-se autônomo e transformando-se em sujeito ativo na mudança cultural e social de seu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dever do Estado garantir o aprimoramento do processo educativo por meio de políticas públicas que contemplem e priorizem o planejamento estratégico, a gestão democrática, a otimização dos recursos existentes e os </w:t>
      </w:r>
      <w:bookmarkStart w:id="0" w:name="_GoBack"/>
      <w:bookmarkEnd w:id="0"/>
      <w:r>
        <w:rPr>
          <w:rFonts w:cs="Times New Roman" w:ascii="Times New Roman" w:hAnsi="Times New Roman"/>
          <w:sz w:val="24"/>
          <w:szCs w:val="24"/>
        </w:rPr>
        <w:t xml:space="preserve">investimentos necessários. </w:t>
        <w:tab/>
        <w:t>Nesse sentido, a educação empreendedora, assentada numa metodologia de ensino já iniciada com sucesso no Estado de São Paulo, precisa ser ampliada para toda a rede das Escolas de Ensino Médio e Escolas Técnicas Estadu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sa maneira, contamos, uma vez mais, com o indispensável apoio de nossos nobres pares para a aprovação desta proposi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5/2/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a) Itamar Borges - PMDB</w:t>
      </w:r>
    </w:p>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54:00Z</dcterms:created>
  <dc:creator>DDO</dc:creator>
  <dc:description/>
  <dc:language>en-US</dc:language>
  <cp:lastModifiedBy>ALESP</cp:lastModifiedBy>
  <dcterms:modified xsi:type="dcterms:W3CDTF">2013-02-06T20:54:00Z</dcterms:modified>
  <cp:revision>2</cp:revision>
  <dc:subject/>
  <dc:title>Proposituras_Projeto de lei.doc</dc:title>
</cp:coreProperties>
</file>