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 V Consolidação do Regimento Interno, que se registre nos anais desta Casa um voto de congratulações com a população de Buri, pelo transcurso de mais um aniversário da cidade, comemorado neste mês de jan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Cláudio Romualdo Ú Fonseca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Buri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a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378 050213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5:00Z</dcterms:created>
  <dc:creator>DDO</dc:creator>
  <dc:description/>
  <dc:language>en-US</dc:language>
  <cp:lastModifiedBy>Lenovo</cp:lastModifiedBy>
  <dcterms:modified xsi:type="dcterms:W3CDTF">2013-02-19T11:55:00Z</dcterms:modified>
  <cp:revision>2</cp:revision>
  <dc:subject/>
  <dc:title>Proposituras_Requerimento de Congratulações.doc</dc:title>
</cp:coreProperties>
</file>