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Em recente declaração publicada nos jornais, no início deste ano de 2013, o Deputado Federal pelo PSOL do Rio de Janeiro, Jean Willys, ex-participante do programa televisivo da Rede Globo, conhecido como “Big Brother – BBB”, e representante da comunidade GLBTT, de maneira leviana, irresponsável, inescrupulosa, e nenhum caráter probatório, disse que ....”EU DIRIA QUE 60% DA POPULAÇÃO MASCULINA DO CONGRESSO NACIONAL FAZ USO DOS SERVIÇOS DE PROSTITUTAS”, sob o contexto de defender o seu projeto de lei que propõe a legalização da prostituição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É de se lamentar, no mínimo, a total falta de estrutura ética e moral inerente a este Deputado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Querer retirar a tipificação penal do ato de prostituição é um direito que cabe a um representante do povo legitimamente eleito para defender seus interesses e legislar na órbita de suas competências, mas, querer usar como argumentação de defesa para seu projeto denúncias vazias e em total desrespeito aos demais pares do Congresso Nacional, já vai às raias da insensatez e do populismo barato, aliado a indignidade para integrar o Parlamento Federal;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No momento em que a sociedade cobra veemente atitudes sérias, responsáveis, éticas e decentes dos seus representantes nas Casas Legislativas, não é possível admitir declarações desse jaez, que só contribuem para denegrir e enxovalhar a imagem do Congresso Nacional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Faz-se necessária atitudes firmes e contundentes dos órgãos diretivos da Câmara e do Senado Federal, a fim de coibir tais comportamentos, especialmente em declarações desse naipe, que no campo do Direito reveste-se de denúncia de crime, e como tal, deve o denunciante apontar os respectivos autores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Isto posto, formulamos a seguinte Moção: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A ASSEMBLÉIA LEGISLATIVA DO ESTADO DE SÃO PAULO, nos termos regimentais, protesta veementemente ao Senhor Presidente da Câmara dos Deputados, e demais integrantes daquela Casa de Leis, ante às declarações proferidas pelo Deputado Jean Willys, do PSOL do Rio de Janei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09:00Z</dcterms:created>
  <dc:creator>DDO</dc:creator>
  <dc:description/>
  <dc:language>en-US</dc:language>
  <cp:lastModifiedBy>Lenovo</cp:lastModifiedBy>
  <dcterms:modified xsi:type="dcterms:W3CDTF">2013-02-07T20:09:00Z</dcterms:modified>
  <cp:revision>2</cp:revision>
  <dc:subject/>
  <dc:title>Proposituras_Moção.doc</dc:title>
</cp:coreProperties>
</file>