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  <w:r>
        <w:rPr>
          <w:rFonts w:eastAsia="Calibri" w:cs="Arial" w:ascii="Arial" w:hAnsi="Arial"/>
          <w:sz w:val="28"/>
          <w:szCs w:val="28"/>
          <w:lang w:eastAsia="en-US"/>
        </w:rPr>
        <w:t>INDICAÇÃO 34 de 2013</w:t>
      </w:r>
    </w:p>
    <w:p>
      <w:pPr>
        <w:pStyle w:val="Normal"/>
        <w:ind w:firstLine="1843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INDICAMOS, nos termos do Artigo 159 da XIV Consolidação do Regimento Interno, ao Sr. Governador do Estado, para que determine por meio dos órgãos competentes, em especial a Secretaria da Educação, a manutenção das calçadas e passeios no entorno das escolas da Rede Estadual de Ensino, no município de Hortolândia, evitando, assim, que eles caminhem pela via trafegável, expondo-se a riscos de atropelamentos e acidente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Sala das Comissões, em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presentada pela COMISSÃO DE EDUCAÇÃO E CULTURA, Parecer 24/13, sobre Processo RGL 4943/12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6:00Z</dcterms:created>
  <dc:creator>ALESP</dc:creator>
  <dc:description/>
  <dc:language>en-US</dc:language>
  <cp:lastModifiedBy>ALESP</cp:lastModifiedBy>
  <dcterms:modified xsi:type="dcterms:W3CDTF">2013-02-07T12:48:00Z</dcterms:modified>
  <cp:revision>1</cp:revision>
  <dc:subject/>
  <dc:title/>
</cp:coreProperties>
</file>