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 comunicação, por parte dos hospitais, clínicas e postos de saúde que integram as redes pública e privada de saúde, das ocorrências envolvendo embriaguez e ou consumo de drogas por criança ou adolescente, na form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120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 ASSEMBLEIA LEGISLATIVA DO ESTADO DE SÃO PAULO DECRETA:</w:t>
      </w:r>
    </w:p>
    <w:p>
      <w:pPr>
        <w:pStyle w:val="NormalWeb"/>
        <w:ind w:firstLine="120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Web"/>
        <w:ind w:firstLine="120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-  1º  - Os hospitais, postos de saúde e clínicas que integram as redes pública e privada de saúde do Estado, ficam obrigados a comunicar, imediatamente, ao Conselho Tutelar, aos pais e ou responsáveis legais, o atendimento, em suas dependências, de criança ou adolescente recebido em estado de embriaguez e ou consumo de drogas.</w:t>
      </w:r>
    </w:p>
    <w:p>
      <w:pPr>
        <w:pStyle w:val="NormalWeb"/>
        <w:ind w:firstLine="120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-  2º -  Ao Conselho Tutelar  caberá tomar a providência cabível a cada caso, nos termos previstos na Lei nº 8.069, de 13 de julho de 1990, (Estatuto da Criança e do Adolescente).</w:t>
      </w:r>
    </w:p>
    <w:p>
      <w:pPr>
        <w:pStyle w:val="NormalWeb"/>
        <w:ind w:firstLine="120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-  3º -  Em caso de descumprimento da presente norma, o estabelecimento de saúde responsável pelo atendimento à criança ou adolescente, incorrerá nas seguintes penalidades:</w:t>
      </w:r>
    </w:p>
    <w:p>
      <w:pPr>
        <w:pStyle w:val="NormalWeb"/>
        <w:ind w:firstLine="120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– advertência;</w:t>
      </w:r>
    </w:p>
    <w:p>
      <w:pPr>
        <w:pStyle w:val="NormalWeb"/>
        <w:ind w:firstLine="120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I – pagamento de multa no valor de 100 (cem) UFESP, e, em caso de reincidência, o valor será cobrado em dobro, sendo sempre destinado  às clinicas de recuperação de drogados do Estado.</w:t>
      </w:r>
    </w:p>
    <w:p>
      <w:pPr>
        <w:pStyle w:val="NormalWeb"/>
        <w:ind w:firstLine="120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- 4º - Esta Lei entra em vigor na data de sua publicação.</w:t>
      </w:r>
    </w:p>
    <w:p>
      <w:pPr>
        <w:pStyle w:val="NormalWeb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29" w:before="0" w:after="164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</w:rPr>
        <w:t>Estudo, que contou com apoio da FAPESP por meio da modalidade Auxilio à Pesquisa Regular e que teve a participação de 5.226 alunos do 8º e 9º ano do ensino fundamental e dos três anos do ensino médio, em 37 escolas, concluiu que, de todas as drogas pesquisadas,  o álcool se mostrou, de longe, a mais usada: 40% dos estudantes haviam bebido no mês anterior à pesquisa, enquanto 10% haviam consumido tabaco, a segunda droga mais prevalente. O álcool é também a droga que começa a ser consumida mais cedo, com média de idade de 12,5 anos. O primeiro consumo de álcool ocorreu em casa para a maior parte dos entrevistados.</w:t>
      </w:r>
    </w:p>
    <w:p>
      <w:pPr>
        <w:pStyle w:val="Normal"/>
        <w:spacing w:lineRule="atLeast" w:line="229" w:before="0" w:after="164"/>
        <w:jc w:val="both"/>
        <w:rPr/>
      </w:pPr>
      <w:r>
        <w:rPr>
          <w:rFonts w:cs="Arial Black" w:ascii="Arial Black" w:hAnsi="Arial Black"/>
        </w:rPr>
        <w:tab/>
        <w:tab/>
        <w:t xml:space="preserve">O estudo revelou padrões de consumo que merecem atenção entre os estudantes da rede particular, em especial em relação ao álcool. Um terço dos alunos do ensino médio relatou prática de </w:t>
      </w:r>
      <w:r>
        <w:rPr>
          <w:rFonts w:cs="Arial Black" w:ascii="Arial Black" w:hAnsi="Arial Black"/>
          <w:i/>
          <w:iCs/>
        </w:rPr>
        <w:t>binge drinking</w:t>
      </w:r>
      <w:r>
        <w:rPr>
          <w:rFonts w:cs="Arial Black" w:ascii="Arial Black" w:hAnsi="Arial Black"/>
        </w:rPr>
        <w:t xml:space="preserve"> no mês anterior ao estudo, o que é uma porcentagem extremamente elevada. Esse comportamento traz alto risco, pois o adolescente embriagado fica em situação de vulnerabilidade em vários aspectos da vida, favorecendo brigas, acidentes de trânsito e sexo desprotegido.</w:t>
      </w:r>
    </w:p>
    <w:p>
      <w:pPr>
        <w:pStyle w:val="NormalWeb"/>
        <w:jc w:val="both"/>
        <w:rPr/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sz w:val="22"/>
          <w:szCs w:val="22"/>
        </w:rPr>
        <w:t>O consumo excessivo de álcool é causa de preocupações, angústias e sofrimento para muitas famílias. Quando um de seus membros bebe em excesso, isto pode atrapalhar o convívio e a harmonia familiar. É natural ter muitos sentimentos contraditórios quando se está sofrendo por causa de algum parente que bebe em excesso, máxime quando se trata de adolescentes.</w:t>
        <w:tab/>
      </w:r>
    </w:p>
    <w:p>
      <w:pPr>
        <w:pStyle w:val="NormalWeb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A presente propositura tem por escopo alertar os responsáveis legais de crianças e adolescentes que, em razão de “alcoolismo” tenham que ser atendidos em caráter de urgência em hospitais, prontos socorros, clinicas, da rede publica ou privada, alertando, também, o Conselho tutelar da Cidade, para que este tome as providencias que forem cabíveis em cada cas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21:00Z</dcterms:created>
  <dc:creator>DDO</dc:creator>
  <dc:description/>
  <dc:language>en-US</dc:language>
  <cp:lastModifiedBy>Lenovo</cp:lastModifiedBy>
  <dcterms:modified xsi:type="dcterms:W3CDTF">2013-02-14T21:21:00Z</dcterms:modified>
  <cp:revision>2</cp:revision>
  <dc:subject/>
  <dc:title>Proposituras_Projeto de lei.doc</dc:title>
</cp:coreProperties>
</file>