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pPr>
      <w:r>
        <w:rPr>
          <w:rFonts w:cs="Arial (W1);Arial"/>
          <w:b/>
          <w:bCs/>
        </w:rPr>
        <w:t>REQUERIMENTO Nº 12,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Arial"/>
        </w:rPr>
      </w:pPr>
      <w:r>
        <w:rPr>
          <w:rFonts w:cs="Arial (W1);Arial"/>
        </w:rPr>
      </w:r>
    </w:p>
    <w:p>
      <w:pPr>
        <w:pStyle w:val="Normal"/>
        <w:rPr/>
      </w:pPr>
      <w:r>
        <w:rPr>
          <w:rFonts w:cs="Arial (W1);Arial"/>
        </w:rPr>
        <w:t xml:space="preserve">Requeiro, nos termos do artigo 35 da XIV Consolidação do Regimento Interno, a constituição de uma Comissão de Representação,  </w:t>
      </w:r>
      <w:r>
        <w:rPr/>
        <w:t>com finalidade de solicitar junto ao Ministério de Desenvolvimento Social e Combate à Fome a possibilidade de implantação de centros de referência solidária em municípios da região noroeste do Estado de São Paulo em Brasília – DF no dia 19 de fevereiro de 2013.</w:t>
      </w:r>
    </w:p>
    <w:p>
      <w:pPr>
        <w:pStyle w:val="Recuodecorpodetexto2"/>
        <w:ind w:firstLine="720"/>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pPr>
      <w:r>
        <w:rPr/>
        <w:t>A economia solidária vem sendo apresentada como uma alternativa inovadora de geração de trabalho e renda, bem como uma resposta favorável às demandas de inclusão social no País. Ela compreende uma diversidade de práticas econômicas e sociais, organizadas sob a forma de cooperativas, associações, clubes de troca, empresas de autogestão e redes de cooperação.</w:t>
      </w:r>
    </w:p>
    <w:p>
      <w:pPr>
        <w:pStyle w:val="Normal"/>
        <w:rPr/>
      </w:pPr>
      <w:r>
        <w:rPr/>
        <w:t>Segundo dados do IBGE, apenas 24 municípios do Estado de São Paulo possuem políticas públicas e /ou ações de economia solidária – Centros Públicos de Economia Solidária, Feiras de Trocas, Pontos Fixos de Comercialização , Lojas Solidárias e Incubadoras Públicas e Universitárias. Os segmentos estendem-se desde o setor de alimentação até o de produção agrícola.</w:t>
      </w:r>
    </w:p>
    <w:p>
      <w:pPr>
        <w:pStyle w:val="Normal"/>
        <w:rPr/>
      </w:pPr>
      <w:r>
        <w:rPr/>
        <w:t>Diante do exposto, solicito aos Nobres Pares a aprovação da constituição da Comissão de Representação para o dia 19 de fevereiro/2013 em Brasilia - DF, com finalidade de solicitar junto ao Ministério de Desenvolvimento Social e Combate à Fome a possibilidade de implantação de Centros de Referência Solidária em municípios da região noroeste do Estado de São Paulo.</w:t>
      </w:r>
    </w:p>
    <w:p>
      <w:pPr>
        <w:pStyle w:val="Normal"/>
        <w:rPr/>
      </w:pPr>
      <w:r>
        <w:rPr/>
      </w:r>
    </w:p>
    <w:p>
      <w:pPr>
        <w:pStyle w:val="Normal"/>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cs="Arial (W1);Arial"/>
        </w:rPr>
      </w:pPr>
      <w:r>
        <w:rPr>
          <w:rFonts w:cs="Arial (W1);Arial"/>
        </w:rPr>
        <w:t>Sala das Sessões, em 6-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
          <w:b/>
          <w:bCs/>
        </w:rPr>
      </w:pPr>
      <w:r>
        <w:rPr>
          <w:rFonts w:cs="Arial (W1);Arial"/>
          <w:b/>
          <w:bCs/>
        </w:rPr>
        <w:t>a) Beth Sahão a) Isac Reis a) Jooji Hato a) Ulysses Tassinari a) Marcos Martins a) Alencar Santana a) Ana do Carmo a) Geraldo Cruz a) Luis Claudio Marcolino a) Hamilton Pereira a) Francisco Campos Tito a) Gerson Bittencourt  a) João Paulo Rillo a) Enio Tatto a) Luiz Moura a) Carlos Giannaz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3:00Z</dcterms:created>
  <dc:creator>DDO</dc:creator>
  <dc:description/>
  <cp:keywords/>
  <dc:language>en-US</dc:language>
  <cp:lastModifiedBy>ALESP</cp:lastModifiedBy>
  <cp:lastPrinted>2013-02-06T11:01:00Z</cp:lastPrinted>
  <dcterms:modified xsi:type="dcterms:W3CDTF">2013-02-06T21:04:00Z</dcterms:modified>
  <cp:revision>4</cp:revision>
  <dc:subject/>
  <dc:title>Proposituras_Req. de constituição de Comissão de Representação.doc</dc:title>
</cp:coreProperties>
</file>