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0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obrigatoriedade de inclusão dos dados cadastrais, nas faturas enviadas ao consumidor, pelas empresas prestadoras de serviços públicos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eastAsia="Arial (W1);Arial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Artigo 1º - As empresas prestadoras de serviços públicos do Estado de São Paulo ficam obrigadas a inserirem os dados cadastrais, nas respectivas faturas mensais de cobrança de consumo,  enviadas aos seus usuários.</w:t>
      </w:r>
    </w:p>
    <w:p>
      <w:pPr>
        <w:pStyle w:val="Normal"/>
        <w:jc w:val="both"/>
        <w:rPr>
          <w:rFonts w:eastAsia="Arial (W1);Arial"/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 (W1);Arial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Parágrafo único: Entende-se por dados cadastrais o nome e endereços completos, incluindo, o código de endereçamento postal, bem como, o número do CPF e/ou CNPJ.</w:t>
      </w:r>
    </w:p>
    <w:p>
      <w:pPr>
        <w:pStyle w:val="Normal"/>
        <w:jc w:val="both"/>
        <w:rPr>
          <w:rFonts w:eastAsia="Arial (W1);Arial"/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Arial (W1);Arial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Artigo 2º - O direito de que trata esta lei, aplica-se aos consumidores de empresas públicas que prestam serviços de abastecimento de água, esgoto, telefonia, distribuição de energia elétrica e gás.</w:t>
      </w:r>
    </w:p>
    <w:p>
      <w:pPr>
        <w:pStyle w:val="Normal"/>
        <w:jc w:val="both"/>
        <w:rPr>
          <w:rFonts w:eastAsia="Arial (W1);Arial"/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Arial (W1);Arial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Artigo 3º - O descumprimento da presente lei sujeitará o infrator ao pagamento de multa no valor de 500 (quinhentas) UFESP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(W1);Arial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Artigo 4º - Esta lei entra em vigor na data de sua publicação.</w:t>
      </w:r>
    </w:p>
    <w:p>
      <w:pPr>
        <w:pStyle w:val="Normal"/>
        <w:jc w:val="both"/>
        <w:rPr>
          <w:rFonts w:eastAsia="Arial (W1);Arial"/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rFonts w:cs="Arial (W1);Arial"/>
          <w:b/>
          <w:b/>
          <w:sz w:val="28"/>
          <w:szCs w:val="28"/>
        </w:rPr>
      </w:pPr>
      <w:r>
        <w:rPr>
          <w:rFonts w:cs="Arial (W1);Arial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esente projeto de lei visa obrigar as prestadoras de serviços públicos a incluir os dados cadastrais, como, nome e endereços completos com CEP, CPF e/ou CNPJ nas faturas mensais enviadas aos seus usuário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Tal providência objetiva, em muito, facilitar a vida dos consumidores de tais serviços, pois, os usuários desses serviços são instados, em diversas circunstâncias, a apresentarem comprovante de residência ou endereço atualizad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Para isto, costuma-se utilizar contas de faturamento de serviços públicos, como,  água, esgoto, gás, telefone e energia elétrica.  Em  muitos casos, entretanto, a ausência ou incorreção da informação referente ao nome e endereço inviabiliza ou retarda o atendimento causando enorme desconforto ao cidadão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Vale dizer, ainda, que algumas prestadoras desses serviços já adotam esse sistema, porém, outras n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Assim sendo, o projeto em questão, vislumbra uma uniformização dos dados cadastrais, nas faturas emitidas por essas prestadoras, com o intuito de facilitar a  comprovação de residência dos usuários desses serviços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Atualmente, em face dos rígidos controles exercidos pelas prestadoras de serviços, não haverá dificuldade de cumprimento, ao que ora se pretende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Nesse sentido, parece-nos que, a proposta aqui pretendida  é de alto alcance social, pois, evitará que se adotem medidas desnecessárias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São estas as razões que nos levam a apresentar a presente propositura, a qual, pelos seus propósitos merecerá o beneplácito dos meus nobres par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 (W1);Arial"/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 (W1);Arial"/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</w:t>
      </w:r>
    </w:p>
    <w:p>
      <w:pPr>
        <w:pStyle w:val="Normal"/>
        <w:ind w:firstLine="720"/>
        <w:jc w:val="both"/>
        <w:rPr>
          <w:rFonts w:cs="Arial (W1);Arial"/>
          <w:b/>
          <w:b/>
          <w:sz w:val="28"/>
          <w:szCs w:val="28"/>
        </w:rPr>
      </w:pPr>
      <w:r>
        <w:rPr>
          <w:rFonts w:cs="Arial (W1);Arial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-2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Orlando Morand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0:55:00Z</dcterms:created>
  <dc:creator>DDO</dc:creator>
  <dc:description/>
  <dc:language>en-US</dc:language>
  <cp:lastModifiedBy>Lenovo</cp:lastModifiedBy>
  <dcterms:modified xsi:type="dcterms:W3CDTF">2013-02-08T20:55:00Z</dcterms:modified>
  <cp:revision>2</cp:revision>
  <dc:subject/>
  <dc:title>Proposituras_Projeto de lei.doc</dc:title>
</cp:coreProperties>
</file>