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 Trabalhador da Fiscalização do Transporte Público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stituído o “Dia Estadual do Trabalhador da Fiscalização do Transporte Público” a ser comemorado, anualmente, no dia 25 de outubro.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trabalhador da fiscalização dos transportes públicos é responsável por garantir padrão de qualidade de serviços aos seus usuários. Para tanto, esmera-se  no cumprimento do seu dever, que é fazer valer o direito da população de ter transporte seguro, confiável e pontual no seu destino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>Os trabalhadores em fiscalização são também conhecidos como aqueles que acordam primeiro e dormem por último em razão da natureza do seu dever, que é fiscalizar a pontualidade, desde o primeiro ônibus até o último, sempre com muita dedicação para melhor atender à população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Cabe ressaltar que sua importância passou a ser reconhecida, especialmente a partir do dia 25 de outubro de 1991, quando depois de muita luta, foi inaugurado o Sindicato da classe. Desde então, esta data, histórica para a categoria,  passou a ser comemorada como o seu dia, </w:t>
      </w:r>
      <w:r>
        <w:rPr>
          <w:rFonts w:cs="Arial" w:ascii="Arial" w:hAnsi="Arial"/>
          <w:b/>
          <w:sz w:val="24"/>
          <w:szCs w:val="24"/>
        </w:rPr>
        <w:t>O DIA DOS TRABALHADORES EM FISCALIZAÇÃO DOS TRANSPORTES DO ESTAD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A Lei nº 15.536, de 16 de fevereiro de 2012, de iniciativa  do nobre Vereador Gilberto Natalini, incluiu essa data no Calendário Oficial do Município de São Paulo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Instituir, portanto, o Dia do Trabalhador da Fiscalização do Transporte Público no âmbito do Estado de São Paulo é apenas um gesto de reconhecimento desta Casa de Leis do papel que esta sofrida, porém muito nobre, categoria desempenha pela melhoria do transporte em nosso Estad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47:00Z</dcterms:created>
  <dc:creator>DDO</dc:creator>
  <dc:description/>
  <dc:language>en-US</dc:language>
  <cp:lastModifiedBy>Lenovo</cp:lastModifiedBy>
  <dcterms:modified xsi:type="dcterms:W3CDTF">2013-02-26T20:47:00Z</dcterms:modified>
  <cp:revision>2</cp:revision>
  <dc:subject/>
  <dc:title>Proposituras_Projeto de lei.doc</dc:title>
</cp:coreProperties>
</file>