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4</w:t>
        <w:tab/>
        <w:t>, DE 2013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nos termos do artigo 165, inciso VIII, da XIV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AGRES</w:t>
      </w:r>
      <w:r>
        <w:rPr>
          <w:sz w:val="26"/>
          <w:szCs w:val="26"/>
        </w:rPr>
        <w:t>, pelo aniversário do Município, a ser comemorado no dia 18 de fevereiro.</w:t>
      </w:r>
    </w:p>
    <w:p>
      <w:pPr>
        <w:pStyle w:val="Normal"/>
        <w:ind w:left="36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left="539" w:right="45" w:firstLine="3419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 antigo povoado de Drumond deu origem ao município de Sagres. Em 24 de dezembro de 1948, foi criado o distrito com a denominação atual, pertencente ao município de Osvaldo Cruz. Obteve sua autonomia político-administrativa em 18 de fevereiro de 1959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Sua denominação presta homenagem à Escola Naval de Sagres, em Portugal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539" w:right="-91" w:firstLine="3419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A cidade possui a infra-estrutura necessária para seus habitantes, e, sem dúvida, deve-se a sua população seu extraordinário desenvolvimento. Assim sendo, nada mais justo do que nos juntarmos às manifestações de parabéns, pelo transcurso de mais um aniversário do Municípi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16309 180213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8:00Z</dcterms:created>
  <dc:creator>DDO</dc:creator>
  <dc:description/>
  <dc:language>en-US</dc:language>
  <cp:lastModifiedBy>Lenovo</cp:lastModifiedBy>
  <dcterms:modified xsi:type="dcterms:W3CDTF">2013-02-19T12:18:00Z</dcterms:modified>
  <cp:revision>2</cp:revision>
  <dc:subject/>
  <dc:title>Proposituras_Requerimento de Congratulações.doc</dc:title>
</cp:coreProperties>
</file>