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JAMAR</w:t>
      </w:r>
      <w:r>
        <w:rPr>
          <w:sz w:val="26"/>
          <w:szCs w:val="26"/>
        </w:rPr>
        <w:t>, pelo transcurso do aniversário do Município, a ser comemorado dia 18 de feverei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900" w:right="45" w:firstLine="3062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A formação administrativa de Cajamar começou em 30 de novembro de 1938, quando passou a distrito de Água Fria. Pertencia ao município de Santana de Parnaíba e incorporava a população dos distritos de Jordanésia e Polvilho. Sua atual denominação foi adotada em 30 de novembro de 1944, antes mesmo de se tornar município autônomo o que aconteceu em 18 de fevereiro de 1959. Seu desenvolvimento foi favorecido pela sua proximidade com a capital e, sobretudo, pela presença de minério em suas terras, atraindo indústrias de médio porte para 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11 180213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2:00Z</dcterms:created>
  <dc:creator>DDO</dc:creator>
  <dc:description/>
  <dc:language>en-US</dc:language>
  <cp:lastModifiedBy>Lenovo</cp:lastModifiedBy>
  <dcterms:modified xsi:type="dcterms:W3CDTF">2013-02-19T12:22:00Z</dcterms:modified>
  <cp:revision>2</cp:revision>
  <dc:subject/>
  <dc:title>Proposituras_Requerimento de Congratulações.doc</dc:title>
</cp:coreProperties>
</file>