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3, DE 2013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voga a Lei Complementar nº 1.093, de 2009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embloco"/>
        <w:tabs>
          <w:tab w:val="clear" w:pos="3402"/>
          <w:tab w:val="left" w:pos="1980" w:leader="none"/>
        </w:tabs>
        <w:ind w:left="0" w:right="-64" w:hanging="0"/>
        <w:rPr/>
      </w:pPr>
      <w:r>
        <w:rPr>
          <w:b/>
          <w:lang w:val="pt-BR" w:eastAsia="en-US"/>
        </w:rPr>
        <w:t>Artigo 1º -</w:t>
      </w:r>
      <w:r>
        <w:rPr>
          <w:lang w:val="pt-BR" w:eastAsia="en-US"/>
        </w:rPr>
        <w:t xml:space="preserve"> Fica revogada a Lei Complementar nº 1.093, de 16 de julho de 2009.</w:t>
      </w:r>
    </w:p>
    <w:p>
      <w:pPr>
        <w:pStyle w:val="Textoembloco"/>
        <w:tabs>
          <w:tab w:val="clear" w:pos="3402"/>
          <w:tab w:val="left" w:pos="1980" w:leader="none"/>
        </w:tabs>
        <w:ind w:left="0" w:right="-64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uto" w:line="360"/>
        <w:ind w:right="-6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</w:t>
      </w:r>
      <w:r>
        <w:rPr>
          <w:rFonts w:cs="Arial" w:ascii="Arial" w:hAnsi="Arial"/>
          <w:sz w:val="22"/>
          <w:szCs w:val="22"/>
        </w:rPr>
        <w:t>- Esta lei complementar entra em vigor na data da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trutura de funcionamento de muitos dos equipamentos públicos estaduais que oferecem serviços à população deste Estado está ainda montada na admissão pela famigerada Lei 500/74. Os sucessivos governos se aproveitaram desse documento legal arcaico e francamente favorável aos cofres públicos, em detrimento dos servidores contratados, e mantiveram por anos e anos a fio a contratação de funcionários sem o advento da efetividade e pertencimento a carreiras definidas. Mesmo após a aprovação da Constituição Federal isso continuou a ocorrer, arrastando a provisoriedade de milhares de funcionários com vínculos temporários prolonga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Complementar 1093, de 2009, legisla sobre a contratação temporária. Sob a escusa de resolver problemas do funcionalismo, legaliza a rotatividade do professor da rede estadual de ensino, uma vez que, contratado por um limite de dois anos, fique sob “quarentena”, impedido de criar vínculo com o projeto pedagógico da escola, com a comunidade escolar e de dar continuidade a seu trabalh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rebaixa os direitos do novo contratado, e regulamenta a malfadada “provinha” para o professor AC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sua promulgação, a legislação vem enfrentando inúmeros problemas, tanto que o Estado precisou rever o prazo de “quarentena”, sob risco de não ter professores na rede de ensi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defendemos é a contratação de profissionais aprovados em concurso público classificatório, de provas e títulos, e não temporários com direitos pela metad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isso, apresentamos a propositura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2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402" w:leader="none"/>
      </w:tabs>
      <w:spacing w:lineRule="auto" w:line="360"/>
      <w:ind w:left="567" w:right="567" w:hanging="0"/>
      <w:jc w:val="both"/>
    </w:pPr>
    <w:rPr>
      <w:rFonts w:ascii="Arial" w:hAnsi="Arial" w:cs="Arial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23:00Z</dcterms:created>
  <dc:creator>DDO</dc:creator>
  <dc:description/>
  <dc:language>en-US</dc:language>
  <cp:lastModifiedBy>Lenovo</cp:lastModifiedBy>
  <dcterms:modified xsi:type="dcterms:W3CDTF">2013-02-18T21:23:00Z</dcterms:modified>
  <cp:revision>2</cp:revision>
  <dc:subject/>
  <dc:title>Proposituras_Projeto de lei Complementar.doc</dc:title>
</cp:coreProperties>
</file>