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o "caput" do artigo 14 da Lei nº 13.296, de 23 de dezembro de 2008, que estabelece o tratamento tributário do Imposto sobre a Propriedade de Veículos Automotores (IPVA)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 (W1);Arial" w:ascii="Verdana" w:hAnsi="Verdana"/>
          <w:bCs/>
        </w:rPr>
        <w:t>Fica o “caput” do artigo 14 da lei nº 13.296, de 23 de dezembro de 2008, que estabelece o tratamento tributário do Imposto sobre a Propriedade de veículos Automotores (IPVA), alterado com a seguinte redação: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  <w:t>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jc w:val="both"/>
        <w:rPr>
          <w:rFonts w:ascii="Verdana" w:hAnsi="Verdana" w:cs="Arial (W1);Arial"/>
          <w:b/>
          <w:b/>
          <w:bCs/>
        </w:rPr>
      </w:pPr>
      <w:r>
        <w:rPr>
          <w:rFonts w:cs="Arial (W1);Arial" w:ascii="Verdana" w:hAnsi="Verdana"/>
          <w:b/>
          <w:bCs/>
        </w:rPr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igo 14 – Fica dispensado o pagamento do imposto, a partir do mês da ocorrência do evento, nas hipóteses de privação de direitos sobre a propriedade do veículo por furto, roubo, estelionato, extorsão ou apropriação indébita, quando ocorridos no território do Estado de São Paulo, na seguinte conformidade:”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(NR)</w:t>
      </w:r>
    </w:p>
    <w:p>
      <w:pPr>
        <w:pStyle w:val="Normal"/>
        <w:tabs>
          <w:tab w:val="clear" w:pos="708"/>
          <w:tab w:val="left" w:pos="5532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553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3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igo 2º - O Poder Executivo regulamentará o disposto nesta lei no prazo de 60 (sessenta) dias.</w:t>
      </w:r>
    </w:p>
    <w:p>
      <w:pPr>
        <w:pStyle w:val="Normal"/>
        <w:tabs>
          <w:tab w:val="clear" w:pos="708"/>
          <w:tab w:val="left" w:pos="553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3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igo 3º - Esta 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 o avanço da criminalidade, o crime de estelionato ganha novas maneiras de execução: determinadas fraudes são cometidas através da internet (rede mundial de computadores), outras são praticadas através de telefone. Muitas vezes não é possível elucidar a autoria de tais crimes, que ficam impunes. Além do prejuízo econômico causado às empresas, muitas vezes há prejuízo moral, pois s dados de pessoas e bem são utilizados indevidamente. Nesse caso, a vítima normalmente só toma conhecimento do golpe sofrido ao efetuar uma compra e venda a crédito, descobrindo que seu nome foi incluído como inadimplente em banco de dados (SERASA, SPC, CADIN)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vítima, que já sofreu as agruras de ter o seu nome maculado, ainda precisa comprovar perante o fisco tal situação, para não ser compelida a pagar um tributo que não deve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rol dos dissabores é grande e duradouro. Registro de boletim de ocorrência, consulta a advogado ou a defensor público telefonemas À empresa-vítima, ajuizamento de ações, necessidade de despesas e de gasto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há indevida aquisição de veículo, a vítima ainda suporta o respectivo lançamento de IPVA. Nessa hipótese, o dissabor é bem mais intens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ificada pela Fazenda Estadual, a vítima tem o ônus de impugnar o lançamento de IPVA. Como não há lei específica, os agentes da Fazenda Estadual costumam ser rigorosos no exame da matéria, exigindo prova cabal da fraude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obtendo êxito na esfera administrativo-tributária, a vítima tem o ônus de acionar o Poder Judiciário, arcando com despesas e com o tempo de duração do process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ora, a legislação estadual contempla a dispensa do pagamento de IPVA em caso de furto e de roubo de veículo automotor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objetivo deste projeto é disciplinar, por lei estadual, em caso de estelionato e de apropriação indébita, a dispensa do pagamento do IPVA.</w:t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2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ilador Borge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26:00Z</dcterms:created>
  <dc:creator>DDO</dc:creator>
  <dc:description/>
  <cp:keywords/>
  <dc:language>en-US</dc:language>
  <cp:lastModifiedBy>Lenovo</cp:lastModifiedBy>
  <dcterms:modified xsi:type="dcterms:W3CDTF">2013-02-21T17:28:00Z</dcterms:modified>
  <cp:revision>3</cp:revision>
  <dc:subject/>
  <dc:title>Proposituras_Projeto de lei.doc</dc:title>
</cp:coreProperties>
</file>