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4</w:t>
        <w:tab/>
        <w:t>, DE 2013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86" w:hanging="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ALESÓPOLIS</w:t>
      </w:r>
      <w:r>
        <w:rPr>
          <w:rFonts w:cs="Arial" w:ascii="Arial" w:hAnsi="Arial"/>
        </w:rPr>
        <w:t>, pelo aniversário do Município,  a ser comemorado no dia 28 de fevereiro.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right="45" w:hanging="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, ainda, que desta manifestação dê-se ciência ao Senhor Prefeito  Benedito Rafael da Silva e ao Chefe do Poder Legislativo salesopolense, Vereador </w:t>
      </w:r>
      <w:r>
        <w:rPr>
          <w:rStyle w:val="Emphasis"/>
          <w:rFonts w:cs="Arial" w:ascii="Arial" w:hAnsi="Arial"/>
          <w:i w:val="false"/>
          <w:color w:val="000000"/>
        </w:rPr>
        <w:t>Francisco Marcelo de Morais Corrêa</w:t>
      </w:r>
      <w:r>
        <w:rPr>
          <w:rFonts w:cs="Arial" w:ascii="Arial" w:hAnsi="Arial"/>
          <w:color w:val="000000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rPr>
          <w:rFonts w:cs="Arial" w:ascii="Arial" w:hAnsi="Arial"/>
          <w:lang w:val="pt-PT"/>
        </w:rPr>
        <w:tab/>
        <w:t>Salesópolis, cuja emancipação data de 1857, recebeu  esta denominação  em homenagem a Manuel Ferraz de Campos Sales quando de sua visita, que viria a ser o quarto Presidente da República do Brasil, tendo governado o país entre 1898 e 1902.</w:t>
      </w:r>
      <w:r>
        <w:rPr>
          <w:rFonts w:cs="Arial" w:ascii="Arial" w:hAnsi="Arial"/>
        </w:rPr>
        <w:t> </w:t>
      </w:r>
    </w:p>
    <w:p>
      <w:pPr>
        <w:pStyle w:val="TextBody"/>
        <w:spacing w:lineRule="auto" w:line="276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ab/>
        <w:t>A comemoração de mais um aniversário desse Município, o centésimo quinquagésimo sexto,  é motivo de festa para a sua população e para a sua Administração Municipal, bem como motivo de nosso reconhecimento, por meio do registro desta data nos anais desta Casa de Leis, traduzindo a admiração e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rcos Ne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361 180213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8:00Z</dcterms:created>
  <dc:creator>DDO</dc:creator>
  <dc:description/>
  <dc:language>en-US</dc:language>
  <cp:lastModifiedBy>Lenovo</cp:lastModifiedBy>
  <dcterms:modified xsi:type="dcterms:W3CDTF">2013-02-27T19:08:00Z</dcterms:modified>
  <cp:revision>2</cp:revision>
  <dc:subject/>
  <dc:title>Proposituras_Requerimento de Congratulações.doc</dc:title>
</cp:coreProperties>
</file>