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>Requeiro, nos termos do artigo 165, inciso VIII da XIV Consolidação do Regimento Interno, que se registre nos anais desta Casa um voto de congratulações com a população de Cândido Rodrigues, pelo aniversário do Município, comemorado em 18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                   Requeiro, ainda, que desta manifestação dê-se ciência ao Senhor Prefeito, Antonio Cláudio Falchi e ao Senhor Presidente da Câmara Municipal Vereador Roberto Carlos Baes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2268"/>
        <w:jc w:val="both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2268"/>
        <w:jc w:val="both"/>
        <w:rPr/>
      </w:pP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499 190213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5:00Z</dcterms:created>
  <dc:creator>DDO</dc:creator>
  <dc:description/>
  <dc:language>en-US</dc:language>
  <cp:lastModifiedBy>ALESP</cp:lastModifiedBy>
  <dcterms:modified xsi:type="dcterms:W3CDTF">2013-02-21T15:35:00Z</dcterms:modified>
  <cp:revision>2</cp:revision>
  <dc:subject/>
  <dc:title>Proposituras_Requerimento de Congratulações.doc</dc:title>
</cp:coreProperties>
</file>