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>Requeiro, nos termos do artigo 165, inciso VIII da XIV Consolidação do Regimento Interno, que se registre nos anais desta Casa um voto de congratulações com a população de Sebastianópolis do Sul, pelo aniversário do Município, a ser comemorado em 2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      Requeiro, ainda, que desta manifestação dê-se ciência ao Senhor Prefeito Waldomiro Menequini, e ao Senhor Presidente da Câmara Municipal Vereador Clóvis Lo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11 190213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9:00Z</dcterms:created>
  <dc:creator>DDO</dc:creator>
  <dc:description/>
  <dc:language>en-US</dc:language>
  <cp:lastModifiedBy>Lenovo</cp:lastModifiedBy>
  <dcterms:modified xsi:type="dcterms:W3CDTF">2013-02-21T12:09:00Z</dcterms:modified>
  <cp:revision>2</cp:revision>
  <dc:subject/>
  <dc:title>Proposituras_Requerimento de Congratulações.doc</dc:title>
</cp:coreProperties>
</file>