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38, DE 2013</w:t>
      </w:r>
    </w:p>
    <w:p>
      <w:pPr>
        <w:pStyle w:val="Normal"/>
        <w:ind w:left="4820" w:hanging="0"/>
        <w:jc w:val="both"/>
        <w:rPr/>
      </w:pPr>
      <w:r>
        <w:rPr/>
        <w:t xml:space="preserve">"Estabelece percentual mínimo do total de recursos destinados nas leis orçamentárias anuais do Estado de São Paulo a publicidade e propaganda, a ser aplicado em programas de educação para a saúde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Assembleia Legislativa do Estado de São Paulo D E C R E TA: </w:t>
      </w:r>
    </w:p>
    <w:p>
      <w:pPr>
        <w:pStyle w:val="Normal"/>
        <w:jc w:val="both"/>
        <w:rPr/>
      </w:pPr>
      <w:r>
        <w:rPr/>
        <w:t xml:space="preserve">Artigo 1º - Do total das dotações orçamentárias consignadas nos orçamentos anuais do Estado de São Paulo a gastos com publicidade e propaganda, 25% (vinte e cinco por cento), no mínimo, deverão ser aplicados em programas de educação para a saúde. </w:t>
      </w:r>
    </w:p>
    <w:p>
      <w:pPr>
        <w:pStyle w:val="Normal"/>
        <w:jc w:val="both"/>
        <w:rPr/>
      </w:pPr>
      <w:r>
        <w:rPr/>
        <w:t xml:space="preserve">Artigo 2º - Os programas a serem contemplados com os recursos previstos no art. 1º serão indicados conjuntamente com o projeto de lei orçamentária anual. </w:t>
      </w:r>
    </w:p>
    <w:p>
      <w:pPr>
        <w:pStyle w:val="Normal"/>
        <w:jc w:val="both"/>
        <w:rPr/>
      </w:pPr>
      <w:r>
        <w:rPr/>
        <w:t xml:space="preserve">Artigo 3º - As despesas decorrentes da implantação desta lei correrão por conta das dotações orçamentárias próprias, suplementadas se necessárias. </w:t>
      </w:r>
    </w:p>
    <w:p>
      <w:pPr>
        <w:pStyle w:val="Normal"/>
        <w:jc w:val="both"/>
        <w:rPr/>
      </w:pPr>
      <w:r>
        <w:rPr/>
        <w:t xml:space="preserve">Artigo 4º - Esta lei entra em vigor na data de sua publicação.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  <w:t xml:space="preserve">A presente iniciativa parlamentar foi originalmente apresentada pelo Deputado José Aristodemo Pinotti e a oficializamos nesta Casa em defesa dos princípios constitutivos do SUS. </w:t>
      </w:r>
    </w:p>
    <w:p>
      <w:pPr>
        <w:pStyle w:val="Normal"/>
        <w:jc w:val="both"/>
        <w:rPr/>
      </w:pPr>
      <w:r>
        <w:rPr/>
        <w:t xml:space="preserve">Todos os indicativos na área de saúde dão-nos conta de que muitas doenças e agravos poderiam ser evitados se fossem realizadas campanhas de educação para a saúde. </w:t>
      </w:r>
    </w:p>
    <w:p>
      <w:pPr>
        <w:pStyle w:val="Normal"/>
        <w:jc w:val="both"/>
        <w:rPr/>
      </w:pPr>
      <w:r>
        <w:rPr/>
        <w:t xml:space="preserve">De fato, a prevenção de doenças e agravos por meio da promoção de ações de educação para a saúde é o instrumento mais apropriado de que o Poder Público dispõe para reduzir a incidência de doenças e agravos previníveis e suas despesas com saúde, principalmente as relacionadas às doenças de maior complexidade e mais disseminadas, que exigem volumosos gastos do SUS para o seu tratamento, e que, no entanto, poderão ser evitadas caso a população venha a ser convenientemente esclarecida sobre os procedimentos preventivos que deve adotar, tanto no nível individual como familiar e coletivo. </w:t>
      </w:r>
    </w:p>
    <w:p>
      <w:pPr>
        <w:pStyle w:val="Normal"/>
        <w:jc w:val="both"/>
        <w:rPr/>
      </w:pPr>
      <w:r>
        <w:rPr/>
        <w:t xml:space="preserve">É preciso orientar os gastos em comunicação com inequívoco caráter educativo. Em face dessa constatação, propomos o estabelecimento de regra de caráter permanente, que assegure a destinação dos recursos necessários à cobertura das despesas com programas educativos voltados para a promoção da saúde e a prevenção de doenças e agravos. Razão pela qual solicito o apoio dos nobres pares visando à adoção de tal medida no Estado de São Paulo. </w:t>
      </w:r>
    </w:p>
    <w:p>
      <w:pPr>
        <w:pStyle w:val="Normal"/>
        <w:jc w:val="both"/>
        <w:rPr/>
      </w:pPr>
      <w:r>
        <w:rPr/>
        <w:t>Sala das Sessões, em 14/02/2013.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/>
        <w:t xml:space="preserve">Carlos Neder - PT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25:00Z</dcterms:created>
  <dc:creator>ALESP</dc:creator>
  <dc:description/>
  <dc:language>en-US</dc:language>
  <cp:lastModifiedBy>ALESP</cp:lastModifiedBy>
  <dcterms:modified xsi:type="dcterms:W3CDTF">2013-02-18T21:33:00Z</dcterms:modified>
  <cp:revision>1</cp:revision>
  <dc:subject/>
  <dc:title/>
</cp:coreProperties>
</file>