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TextBody"/>
        <w:ind w:firstLine="720"/>
        <w:rPr/>
      </w:pPr>
      <w:r>
        <w:rPr>
          <w:rFonts w:cs="Arial (W1);Arial" w:ascii="Arial (W1);Arial" w:hAnsi="Arial (W1);Arial"/>
        </w:rPr>
        <w:t xml:space="preserve">Requeremos, nos termos do artigo 165, inciso IX, da XIV Consolidação do Regimento Interno, seja consignada na ata dos trabalhos desta Assembléia Legislativa, uma manifestação de pesar pelo falecimento do Dr. </w:t>
      </w:r>
      <w:r>
        <w:rPr>
          <w:rFonts w:cs="Arial (W1);Arial" w:ascii="Arial (W1);Arial" w:hAnsi="Arial (W1);Arial"/>
          <w:b/>
        </w:rPr>
        <w:t>Tuffik Mattar</w:t>
      </w:r>
      <w:r>
        <w:rPr>
          <w:rFonts w:cs="Arial (W1);Arial" w:ascii="Arial (W1);Arial" w:hAnsi="Arial (W1);Arial"/>
        </w:rPr>
        <w:t>, ocorrido dia 24 de novembro de 2012.</w:t>
      </w:r>
    </w:p>
    <w:p>
      <w:pPr>
        <w:pStyle w:val="TextBody"/>
        <w:ind w:firstLine="720"/>
        <w:rPr>
          <w:rFonts w:ascii="Arial (W1);Arial" w:hAnsi="Arial (W1);Arial" w:cs="Arial (W1);Arial"/>
          <w:sz w:val="8"/>
          <w:szCs w:val="8"/>
        </w:rPr>
      </w:pPr>
      <w:r>
        <w:rPr>
          <w:rFonts w:cs="Arial (W1);Arial" w:ascii="Arial (W1);Arial" w:hAnsi="Arial (W1);Arial"/>
          <w:sz w:val="8"/>
          <w:szCs w:val="8"/>
        </w:rPr>
      </w:r>
    </w:p>
    <w:p>
      <w:pPr>
        <w:pStyle w:val="BodyTextIndent"/>
        <w:ind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Requeremos, ainda, que desta manifestação seja dada ciência à família enlutada através de seu filho Dr. Eudes de Oliveira Mattar, a Avenida Estudante José Júlio de Souza, nº 2000, apto 1501, Praia de Itaparica, CEP: 29102-010 - Vila Velha/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Faleceu no dia 24 de novembro de 2012, aos 91 anos de idade, o            Dr. </w:t>
      </w:r>
      <w:r>
        <w:rPr>
          <w:rFonts w:cs="Arial (W1);Arial" w:ascii="Arial (W1);Arial" w:hAnsi="Arial (W1);Arial"/>
          <w:b/>
        </w:rPr>
        <w:t>Tuffik Mattar</w:t>
      </w:r>
      <w:r>
        <w:rPr>
          <w:rFonts w:cs="Arial (W1);Arial" w:ascii="Arial (W1);Arial" w:hAnsi="Arial (W1);Arial"/>
        </w:rPr>
        <w:t>. Nascido em Iacanga, interior do Estado de São Paulo, era filho de Jamil e Zaquia Mery Mattar - ambos de origem libanesa. De Iacanga mudou para Ourinhos e depois para São Paulo, onde cursou o Ginásio, em regime de internato, no Colégio das Bandeira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Formou-se em medicina, no ano de 1949, pela Universidade Federal Fluminense, no Rio de Janeiro, local onde iniciou sua carreira profissional e casou com Elisabete de Oliveira Mattar (falecida em 16 de novembro de 2007), que lhe deu dois filhos, Eudes de Oliveira Mattar e o Regis Tuffik de Oliveira Mattar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Dr. </w:t>
      </w:r>
      <w:r>
        <w:rPr>
          <w:rFonts w:cs="Arial (W1);Arial" w:ascii="Arial (W1);Arial" w:hAnsi="Arial (W1);Arial"/>
          <w:b/>
        </w:rPr>
        <w:t>Tuffik Mattar</w:t>
      </w:r>
      <w:r>
        <w:rPr>
          <w:rFonts w:cs="Arial (W1);Arial" w:ascii="Arial (W1);Arial" w:hAnsi="Arial (W1);Arial"/>
        </w:rPr>
        <w:t>, além de Médico foi Engenheiro Químico e Sanitarista, Médico do Ministério da Saúde e da Prefeitura de São Paul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Homem dotado de grande vivacidade, preocupado com a qualidade de vida dos mais idosos, o Dr. Tuffik fundou a primeira entidade brasileira dedicada a estudos de geriatria, em 1958, no Rio de Janeiro; foi presidente da Associação Paulista de Geriatria e Gerontologia e condecorado pelo governo brasileiro como Cavalheiro da Ordem do Mérito Médico pelos serviços prestados ao país, no governo de Juscelino Kubitschek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empre muito estudioso, colocando a prática da medicina acima de tudo, o Dr. Tuffik cursou e concluiu diversos cursos de pós-graduação. Era Cardiologista, especialista em Clínica Médica, além de ter sido também especialista em Imunologia e Geriat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ém de todas as suas atividades promoveu diversos eventos e cursos no país e no exterior, sempre contando com a participação de renomados cientistas e professores; sendo também autor de livros e mais de 80 trabalhos científicos entre artigos e publicações em congressos e seminários. Foi homenageado por dezenas de câmaras municipais e legislativos estaduais e recebeu inúmeras condecorações e títulos honorífic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o longo de sua produtiva existência o Dr. Tuffik exerceu a medicina em sua Clínica em São Paulo até o ano 2010, e são inúmeras as personalidades de grande expressão nacional que além de clientes participaram do seu relacionamento de amizade e apreç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</w:rPr>
        <w:t xml:space="preserve">Infelizmente o tempo é implacável e após a morte de sua esposa em 2007, Dr. </w:t>
      </w:r>
      <w:r>
        <w:rPr>
          <w:rFonts w:cs="Arial (W1);Arial" w:ascii="Arial (W1);Arial" w:hAnsi="Arial (W1);Arial"/>
          <w:b/>
        </w:rPr>
        <w:t>Tuffik Mattar</w:t>
      </w:r>
      <w:r>
        <w:rPr>
          <w:rFonts w:cs="Arial (W1);Arial" w:ascii="Arial (W1);Arial" w:hAnsi="Arial (W1);Arial"/>
        </w:rPr>
        <w:t xml:space="preserve"> se abateu num processo de grande tristeza que culminou com seu falecimento, aos 91 anos de idade, em sua residência no dia 24 de novembro de 2012, deixando consternados todos que o conheceram e com ele convivera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endo assim, esta CASA DE LEIS não poderia deixar de prestar sua homenagem a esse médico dedicado, estudioso, a esse homem de visão e garra, que com seu idealismo e profissionalismo invejáveis passou por essa vida com grandeza, dignidade, honra e muita fé.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articularmente, este Deputado, gostaria de manifestar sua dor pela perda, de um amigo tão querido e de quem a saudade será uma constante!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7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tonio Salim Curiat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57 200213 16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57 200213 16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57 200213 163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57 200213 16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557 200213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3:00Z</dcterms:created>
  <dc:creator>DDO</dc:creator>
  <dc:description/>
  <dc:language>en-US</dc:language>
  <cp:lastModifiedBy>Lenovo</cp:lastModifiedBy>
  <cp:lastPrinted>2013-02-20T16:20:00Z</cp:lastPrinted>
  <dcterms:modified xsi:type="dcterms:W3CDTF">2013-02-22T12:13:00Z</dcterms:modified>
  <cp:revision>2</cp:revision>
  <dc:subject/>
  <dc:title>Proposituras_Requerimento de Pesar.doc</dc:title>
</cp:coreProperties>
</file>