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 (W1);Arial" w:hAnsi="Arial (W1);Arial" w:eastAsia="Calibri" w:cs="Arial (W1);Arial"/>
          <w:sz w:val="28"/>
          <w:szCs w:val="28"/>
          <w:lang w:eastAsia="en-US"/>
        </w:rPr>
      </w:pPr>
      <w:r>
        <w:rPr>
          <w:rFonts w:eastAsia="Calibri" w:cs="Arial (W1);Arial" w:ascii="Arial (W1);Arial" w:hAnsi="Arial (W1)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queremos, nos termos do artigo 165, inciso VIII, da XIV Consolidação do Regimento Interno, que se registre nos anais desta Casa um voto de congratulações com o jornal “O Atibaiense”, pelo transcurso, no dia 17 do corrente, de seu 112º aniversário.</w:t>
      </w:r>
    </w:p>
    <w:p>
      <w:pPr>
        <w:pStyle w:val="Normal"/>
        <w:spacing w:lineRule="auto" w:line="276" w:before="0" w:after="200"/>
        <w:ind w:firstLine="14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Requeremos, outrossim, que desta manifestação seja dada ciência aos  Senhores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Luiz Wagner Basseto e Carlos Alberto Basseto , administradores desse periódic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 (W1);Arial" w:hAnsi="Arial (W1);Arial" w:eastAsia="Calibri" w:cs="Arial (W1);Arial"/>
          <w:sz w:val="28"/>
          <w:szCs w:val="28"/>
          <w:lang w:eastAsia="en-US"/>
        </w:rPr>
      </w:pPr>
      <w:r>
        <w:rPr>
          <w:rFonts w:eastAsia="Calibri" w:cs="Arial (W1);Arial" w:ascii="Arial (W1);Arial" w:hAnsi="Arial (W1);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Grande parte da história contemporânea de Atibaia esteve estampada nas páginas do jornal “O Atibaiense”, periódico que completou no último domingo, 17 de fevereiro, 112 anos de existência. A publicação é, sem dúvida, um dos mais antigos e tradicionais jornais do Estado de São Paulo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Foi nas páginas de “O Atibaiense” que a população tomou conhecimento da inauguração da rede telefônica (novembro de 1901) e do grupo escolar, atual escola estadual José Alvim, em 1905, da alteração do nome de São João Batista de Atibaia para Atibaia, da instituição do ensino obrigatório no município, em 1906, e da instalação da rede elétrica, em 1907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 jornal “O Atibaiense” também noticiou, em 1908, a posse do primeiro prefeito da cidade, o início das operações da Companhia Têxtil São João, em 1909, a inauguração do ramal de Piracaia da Estrada de Ferro e da Santa Casa de Misericórdia, em 1914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Da Atibaia dos anos 1920, o Jornal “O Atibaiense” divulgou o recenseamento federal. Na época, a cidade tinha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15.305 habitantes e 2.241 estrangeiros, enquanto que o então distrito de Jarinu possuía 5.960 habitantes e 1.166 estrangeiros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Ainda nos anos 1920, suas páginas estamparam os avanços tecnológicos da época: a chegada do aparelho de rádio, a passagem do aviador Santos Dumont pela cidade, a inauguração do campo de aviação, a instalação da Usina Elétrica e a construção da estrada de rodagem que ligava Atibaia a São Paulo. Sem contar, ainda nos anos 1920, a construção do Grande Hotel Municipal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Já nos anos 1930, passaram pelas páginas do Jornal fatos importantes como a participação de atibaienses nas batalhas da Revolução Constitucionalista de 1932 e o início do calçamento das ruas centrais da cidade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A década de 1940 foi marcada pela declaração, em 1945, de Atibaia como Estância Hidromineral. No mesmo ano, atibaianos que integraram a Força Expedicionária Brasileira, na Segunda Guerra Mundial, foram recebidos calorosamente pela população da cidade. Tudo isso nas páginas do jornal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A Atibaia dos anos 1950 tinha cerca de 18 mil habitantes. Nessa década, o município ganhou seu brasão de armas, em 1954, e, no dia do aniversário da cidade, recebeu de presente os prédios da Câmara Municipal e da Prefeitura, fatos registrados pelo jornal, que já acumulava meio século de existência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Da Atibaia da década de 1950 para a atualidade, o Jornal conheceu os avanços tecnólogicos para a sua produção e distribuição. Do linotipo às técnicas computadorizadas de diagramação. Do papel às redes sociais, sem jamais perder a identidade com a cidade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O periódico soube acompanhar as transformações dos últimos anos, como a popularização da telefonia celular, da internet e das redes sociais, instrumentos que deram ao leitor a possibilidade de também ser uma fonte de notícias e informação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O Jornal “O Atibaiense” é, sem dúvida, uma grande fonte histórica do último século na região. Mas não é só. O periódico continua a ser a principal fonte de informação da Atibaia do século XXI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Mesmo com a perda de seu líder, Benedito Bassetto, em maio de 2012, que conduziu a redação brilhantemente durante décadas, o jornal mantém-se forte, pronto para continuar nas bancas, às quartas-feiras e sábados, como sempre esteve nos últimos 112 anos.</w:t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Agora, com os irmãos Luiz Wagner Basseto e Carlos Alberto Basseto à frente da administração do Jornal, “O Atibaiense” está preparado para conhecer um novo momento: a retomada do crescimento do mercado editorial no país, fato bastante comemorado pelos principais jornais brasileiros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Parabenizo, nesta moção, toda família “O Atibaiense” pelos 112 anos do jornal. Agradeço, em nome desta Casa de Leis, pela dedicação dos abnegados redatores, diagramadores, fotógrafos, gráficos e distribuídores, que não mediram esforços para que a população atibaiense e atibaiana tenha acesso às informações e notícias da cidade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firstLine="720"/>
        <w:jc w:val="both"/>
        <w:rPr>
          <w:rFonts w:ascii="Arial (W1);Arial" w:hAnsi="Arial (W1);Arial" w:eastAsia="Calibri" w:cs="Arial (W1);Arial"/>
          <w:sz w:val="20"/>
          <w:szCs w:val="20"/>
          <w:lang w:eastAsia="en-US"/>
        </w:rPr>
      </w:pPr>
      <w:r>
        <w:rPr>
          <w:rFonts w:eastAsia="Calibri" w:cs="Arial (W1);Arial" w:ascii="Arial (W1);Arial" w:hAnsi="Arial (W1);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Beto Tríco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65 190213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7:00Z</dcterms:created>
  <dc:creator>DDO</dc:creator>
  <dc:description/>
  <dc:language>en-US</dc:language>
  <cp:lastModifiedBy>Lenovo</cp:lastModifiedBy>
  <dcterms:modified xsi:type="dcterms:W3CDTF">2013-02-21T12:27:00Z</dcterms:modified>
  <cp:revision>2</cp:revision>
  <dc:subject/>
  <dc:title>Proposituras_Requerimento de Congratulações.doc</dc:title>
</cp:coreProperties>
</file>