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instalação de relógio digital nas salas onde forem realizados exames vestibulares para cursos universitários, provas de admissão em residência médica e concursos públicos em g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– Torna-se obrigatória a instalação de relógio digital nas salas onde forem realizados exames vestibulares para cursos universitários, provas de admissão em residência médica e concursos públicos em geral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– Os relógios a que se refere esta lei deverão possuir dimensões apropriadas para sua ampla visibilidade no recinto, especialmente pelos participantes das provas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– A obrigação expressa no “caput” sujeita tanto as instituições públicas quanto as privadas que promovam os exames públicos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– A infração ao disposto no artigo 1º acarretará às instituições responsáveis a cominação de multa no valor equivalente a 1.000 (mil) Unidades Fiscais do Estado de São Paulo (UFESP), aplicada em dobro na hipótese de reincidência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– O Poder Executivo regulamentará esta lei no prazo de 90 (noventa) dias contados de sua publicação oficial.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– Esta lei entra em vigor na data de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m por finalidade este Projeto de lei tornar obrigatória a instalação de relógio digital nas salas onde forem realizados exames vestibulares para cursos universitários, provas de admissão em residência médica e concursos públicos em geral.  Os referidos aparelhos deverão possuir as dimensões adequadas para sua ampla visibilidade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intento desse dispositivo é o de garantir a todos os participantes das provas, e também às equipes de aplicação e fiscalização presentes, a observação rigorosa de seus regulamentos, tudo de modo perfeitamente sincronizado e livre de eventuais falhas ou fraudes. Ademais, a proposição busca minimizar os efeitos negativos provocados pela pressão psicológica que se impõe durante as provas, em razão da corrida contra o tempo que os participantes de concursos enfrentam, muitas vezes sem a informação do horário exato, prestada de modo adequado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propósito, o que se deve exigir tanto dos participantes de provas, exames e concursos públicos quanto das instituições públicas e privadas responsáveis por sua realização é o comportamento lícito e probo, de modo que possam demonstrar à sociedade o elevado padrão ético que deles se almeja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instalação de relógios digitais vem ao encontro dessa expectativa, oferece precisão por meio da avançada tecnologia de que hoje se dispõe, trazendo segurança às provas e concursos e, por conseguinte, benefícios a todos.</w:t>
      </w:r>
    </w:p>
    <w:p>
      <w:pPr>
        <w:pStyle w:val="Normal"/>
        <w:spacing w:lineRule="auto" w:line="360"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or esses motivos, tendo em vista a melhoria que esta proposição poderá trazer, contamos com o voto favorável das senhoras e dos senhores membros desta Assembleia Legislativa para a célere aprovação deste Projeto de lei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16:00Z</dcterms:created>
  <dc:creator>DDO</dc:creator>
  <dc:description/>
  <dc:language>en-US</dc:language>
  <cp:lastModifiedBy>ALESP</cp:lastModifiedBy>
  <dcterms:modified xsi:type="dcterms:W3CDTF">2013-02-21T22:16:00Z</dcterms:modified>
  <cp:revision>2</cp:revision>
  <dc:subject/>
  <dc:title>Proposituras_Projeto de lei.doc</dc:title>
</cp:coreProperties>
</file>