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ivulgação dos gabaritos dos exames de ingresso em cursos de residência médica em até 48 (quarenta e oito) horas contadas de seu térm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– Torna-se obrigatória a divulgação dos gabaritos dos exames de ingresso em cursos de residência médica em até 48 (quarenta e oito) horas contadas de seu término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b/>
          <w:sz w:val="28"/>
          <w:szCs w:val="28"/>
        </w:rPr>
        <w:t>§1º</w:t>
      </w:r>
      <w:r>
        <w:rPr>
          <w:sz w:val="28"/>
          <w:szCs w:val="28"/>
        </w:rPr>
        <w:t xml:space="preserve"> – O limite de tempo de que trata esta lei aplica-se aos cursos de residência médica sob a responsabilidade tanto de instituições de saúde públicas quanto privadas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b/>
          <w:sz w:val="28"/>
          <w:szCs w:val="28"/>
        </w:rPr>
        <w:t>§2º</w:t>
      </w:r>
      <w:r>
        <w:rPr>
          <w:sz w:val="28"/>
          <w:szCs w:val="28"/>
        </w:rPr>
        <w:t xml:space="preserve"> – A divulgação dos gabaritos deverá atingir o público de maneira satisfatória, valendo-se dos meios de comunicação disponíveis, inclusive da rede mundial de computadores (internet)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– Eventual infração ao disposto no artigo 1º acarretará à instituição responsável a cominação de multa no valor equivalente a 1.000 (mil) Unidades Fiscais do Estado de São Paulo (UFESP), aplicada em dobro na hipótese de reincidência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– O Poder Executivo regulamentará esta lei no prazo de 90 (noventa) dias contados de sua publicação oficial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</w:t>
      </w:r>
      <w:r>
        <w:rPr>
          <w:sz w:val="28"/>
          <w:szCs w:val="28"/>
        </w:rPr>
        <w:t>Tem por finalidade este Projeto de lei tornar obrigatória a divulgação do gabarito dos exames de ingresso nos cursos de residência médica em até 48 (quarenta e oito) horas a partir de seu término. Tal medida tem por intento eliminar a probabilidade de fraude, uma vez que sua ocorrência prejudicaria grandemente o extenso coletivo dos estudantes que se submetem a esses exames e agem rigorosamente com honestidade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</w:t>
      </w:r>
      <w:r>
        <w:rPr>
          <w:sz w:val="28"/>
          <w:szCs w:val="28"/>
        </w:rPr>
        <w:t>O decoro, em todas as atividades didáticas da mencionada modalidade de ensino e especialmente nos exames, revela-se de alto valor, não apenas para a garantia da seriedade do curso mas também para a formação ética dos residentes como cidadãos e profissionais.  Eis que, uma vez formados, exercerão ofício que exigirá deles ilibado caráter no exercício quotidiano, aliás, como todas as demais profissões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</w:t>
      </w:r>
      <w:r>
        <w:rPr>
          <w:sz w:val="28"/>
          <w:szCs w:val="28"/>
        </w:rPr>
        <w:t>Não se pretende, aqui, legislar em sede de regulamentação da residência médica, mas apenas e tão somente ver aprovado um dispositivo que imponha a todos os residentes submetidos a exames, bem como às instituições de saúde, universitárias ou não, que promovam tal modalidade de ensino, uma rigorosa exigência de comportamento irrepreensível, garantindo a credibilidade na formação profissional de nossos médicos. Trata-se de um direito da sociedade, expresso nas garantias fundamentais de todos os cidadãos e cidadãs de nosso Estado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Por tais motivos, ante os benefícios que esta proposição pode trazer, contamos com o voto favorável das senhoras e dos senhores membros desta Assembleia Legislativa para a célere aprovação deste Projeto de lei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7:00Z</dcterms:created>
  <dc:creator>DDO</dc:creator>
  <dc:description/>
  <dc:language>en-US</dc:language>
  <cp:lastModifiedBy>Lenovo</cp:lastModifiedBy>
  <dcterms:modified xsi:type="dcterms:W3CDTF">2013-02-25T19:47:00Z</dcterms:modified>
  <cp:revision>2</cp:revision>
  <dc:subject/>
  <dc:title>Proposituras_Projeto de lei.doc</dc:title>
</cp:coreProperties>
</file>