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JETO DE LEI N° 47, DE 2013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m sobre a proibição do uso de comandas ou cartelas e da utilização de shows pirotécnicos sem prévia autorização do corpo de bombeiros em estabelecimentos de shows, boates, casas noturnas e afin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MBLEIA LEGISLATIVA DO ESTADO DE SÃO PAULO DECRET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1º - Fica proibido o uso de comandas e cartões de consumo como forma de controle do consumo dos clientes em casas noturnas, estabelecimentos de shows, e afins e da utilização de shows pirotécnicos sem a prévia autorização do corpo de bombeir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2º - O não atendimento do exigido nesta lei sujeita o infrator às seguintes penalidades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- advertência escrit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 multa e cassação do alvará de funcionamento, em caso de reincidência, nos valores previstos na regulamentação desta 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3º - Esta lei entra em vigor na data de sua publicaçã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grande maioria dos países desenvolvidos, paga-se o consumo no momento do consumo. Além do transtorno causado pelas grandes filas que se aglomeram na hora de se fechar a comanda e/ou consumo, muitos clientes, e também por falta de atenção, e/ou controle consumem além do que se achava ter consumido o que muitas vezes gera confusões e desconfort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mplos trágicos como o de Santa Maria no Rio Grande do Sul e ocorrido no antigo Canecão Mineiro há 12 anos em Belo Horizonte não podem se repeti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argentina e nos EUA, além de alguns países da Europa, as chamadas comandas ou cartões de consumo foram totalmente banidas dos estabelecimentos de shows e casas noturnas, uma tentativa de dar mais segurança aos seus frequentadores. Na hora de sair, por exemplo, é mais cômodo e ágil para a pessoa se retirar do evento e várias vidas poderiam ser salvas se os seguranças da boate Kiss não tivessem impedido pelo menos no início como foi constatada, a saída das pessoas quando o fogo começou a se alastrar em função do receio de calote. Sem a comanda, repito muitos se salvaria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8/02/2013.</w:t>
      </w:r>
    </w:p>
    <w:p>
      <w:pPr>
        <w:pStyle w:val="PargrafodaLista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Fernando Capez - PSDB</w:t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1:06:00Z</dcterms:created>
  <dc:creator>ALESP</dc:creator>
  <dc:description/>
  <dc:language>en-US</dc:language>
  <cp:lastModifiedBy>ALESP</cp:lastModifiedBy>
  <dcterms:modified xsi:type="dcterms:W3CDTF">2013-02-19T21:06:00Z</dcterms:modified>
  <cp:revision>2</cp:revision>
  <dc:subject/>
  <dc:title/>
</cp:coreProperties>
</file>