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25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 xml:space="preserve">Nos termos do artigo 20, inciso XVI da Constituição do Estado de São Paulo, combinado com o artigo 166 da XIV Consolidação do Regimento Interno, requeiro seja oficiado ao Senhor Secretário de Educação </w:t>
      </w:r>
      <w:r>
        <w:rPr/>
        <w:t>Herman Jacobus Cornelis Voorwald</w:t>
      </w:r>
      <w:r>
        <w:rPr>
          <w:rFonts w:cs="Arial (W1);Arial"/>
        </w:rPr>
        <w:t xml:space="preserve">, para que preste as informações a seguir, para cada uma das escolas da rede estadual de ensino básico, dos anos 2012 e 2013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right="-52" w:hanging="0"/>
        <w:jc w:val="both"/>
        <w:rPr/>
      </w:pPr>
      <w:r>
        <w:rPr>
          <w:rFonts w:cs="Arial (W1);Arial"/>
        </w:rPr>
        <w:t xml:space="preserve">1. Enviar impresso e através de mídia (CD, DVD ou similar) os dados dos anos de 2012 e 2013 de cada unidade escolar relacionada abaixo sobre a existência de: </w:t>
      </w:r>
    </w:p>
    <w:p>
      <w:pPr>
        <w:pStyle w:val="Header"/>
        <w:spacing w:lineRule="auto" w:line="360"/>
        <w:ind w:right="-52" w:hanging="0"/>
        <w:jc w:val="both"/>
        <w:rPr>
          <w:rFonts w:cs="Arial (W1);Arial"/>
        </w:rPr>
      </w:pPr>
      <w:r>
        <w:rPr>
          <w:rFonts w:cs="Arial (W1);Arial"/>
        </w:rPr>
        <w:t>I ‒ laboratório de informática;</w:t>
      </w:r>
    </w:p>
    <w:p>
      <w:pPr>
        <w:pStyle w:val="Header"/>
        <w:spacing w:lineRule="auto" w:line="360"/>
        <w:ind w:right="-52" w:hanging="0"/>
        <w:jc w:val="both"/>
        <w:rPr>
          <w:rFonts w:cs="Arial (W1);Arial"/>
        </w:rPr>
      </w:pPr>
      <w:r>
        <w:rPr>
          <w:rFonts w:cs="Arial (W1);Arial"/>
        </w:rPr>
        <w:t>II ‒ laboratório de ciências;</w:t>
      </w:r>
    </w:p>
    <w:p>
      <w:pPr>
        <w:pStyle w:val="Header"/>
        <w:spacing w:lineRule="auto" w:line="360"/>
        <w:ind w:right="-52" w:hanging="0"/>
        <w:jc w:val="both"/>
        <w:rPr>
          <w:rFonts w:cs="Arial (W1);Arial"/>
        </w:rPr>
      </w:pPr>
      <w:r>
        <w:rPr>
          <w:rFonts w:cs="Arial (W1);Arial"/>
        </w:rPr>
        <w:t>III ‒ quadra de esportes descoberta;</w:t>
      </w:r>
    </w:p>
    <w:p>
      <w:pPr>
        <w:pStyle w:val="Header"/>
        <w:spacing w:lineRule="auto" w:line="360"/>
        <w:ind w:right="-52" w:hanging="0"/>
        <w:jc w:val="both"/>
        <w:rPr>
          <w:rFonts w:cs="Arial (W1);Arial"/>
        </w:rPr>
      </w:pPr>
      <w:r>
        <w:rPr>
          <w:rFonts w:cs="Arial (W1);Arial"/>
        </w:rPr>
        <w:t>IV ‒ quadra de esportes coberta;</w:t>
      </w:r>
    </w:p>
    <w:p>
      <w:pPr>
        <w:pStyle w:val="Header"/>
        <w:spacing w:lineRule="auto" w:line="360"/>
        <w:ind w:right="-52" w:hanging="0"/>
        <w:jc w:val="both"/>
        <w:rPr>
          <w:rFonts w:cs="Arial (W1);Arial"/>
        </w:rPr>
      </w:pPr>
      <w:r>
        <w:rPr>
          <w:rFonts w:cs="Arial (W1);Arial"/>
        </w:rPr>
        <w:t>V ‒ biblioteca;</w:t>
      </w:r>
    </w:p>
    <w:p>
      <w:pPr>
        <w:pStyle w:val="Header"/>
        <w:spacing w:lineRule="auto" w:line="360"/>
        <w:ind w:right="-52" w:hanging="0"/>
        <w:jc w:val="both"/>
        <w:rPr>
          <w:rFonts w:cs="Arial (W1);Arial"/>
        </w:rPr>
      </w:pPr>
      <w:r>
        <w:rPr>
          <w:rFonts w:cs="Arial (W1);Arial"/>
        </w:rPr>
        <w:t xml:space="preserve">VI ‒ acessibilidade física.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right="-52" w:hanging="0"/>
        <w:jc w:val="both"/>
        <w:rPr/>
      </w:pPr>
      <w:r>
        <w:rPr>
          <w:rFonts w:cs="Arial (W1);Arial"/>
        </w:rPr>
        <w:t>2. Enviar impresso e através de mídia (CD, DVD ou similar) os dados dos anos de 2012 e 2013 de cada unidade escolar relacionada abaixo sobre os recursos humanos do estabelecimento público de ensino sendo:</w:t>
      </w:r>
    </w:p>
    <w:p>
      <w:pPr>
        <w:pStyle w:val="Header"/>
        <w:spacing w:lineRule="auto" w:line="360"/>
        <w:ind w:right="-52" w:hanging="0"/>
        <w:jc w:val="both"/>
        <w:rPr>
          <w:rFonts w:cs="Arial (W1);Arial"/>
        </w:rPr>
      </w:pPr>
      <w:r>
        <w:rPr>
          <w:rFonts w:cs="Arial (W1);Arial"/>
        </w:rPr>
        <w:t>I ‒ o número de professores necessários por disciplina;</w:t>
      </w:r>
    </w:p>
    <w:p>
      <w:pPr>
        <w:pStyle w:val="Header"/>
        <w:spacing w:lineRule="auto" w:line="360"/>
        <w:ind w:right="-52" w:hanging="0"/>
        <w:jc w:val="both"/>
        <w:rPr/>
      </w:pPr>
      <w:r>
        <w:rPr>
          <w:rFonts w:cs="Arial (W1);Arial"/>
        </w:rPr>
        <w:t>II ‒ o número de professores em efetivo exercício em sala de aula por disciplina;</w:t>
      </w:r>
    </w:p>
    <w:p>
      <w:pPr>
        <w:pStyle w:val="Header"/>
        <w:spacing w:lineRule="auto" w:line="360"/>
        <w:ind w:right="-52" w:hanging="0"/>
        <w:jc w:val="both"/>
        <w:rPr>
          <w:rFonts w:cs="Arial (W1);Arial"/>
        </w:rPr>
      </w:pPr>
      <w:r>
        <w:rPr>
          <w:rFonts w:cs="Arial (W1);Arial"/>
        </w:rPr>
        <w:t>III ‒ o número de funcionários necessários nas áreas administrativa, de apoio escolar e de serviços gerais;</w:t>
      </w:r>
    </w:p>
    <w:p>
      <w:pPr>
        <w:pStyle w:val="Header"/>
        <w:spacing w:lineRule="auto" w:line="360"/>
        <w:ind w:right="-52" w:hanging="0"/>
        <w:jc w:val="both"/>
        <w:rPr/>
      </w:pPr>
      <w:r>
        <w:rPr>
          <w:rFonts w:cs="Arial (W1);Arial"/>
        </w:rPr>
        <w:t>IV ‒ o número de funcionários existentes nas áreas administrativa, de apoio escolar e de serviços gerais, em efetivo exercício.</w:t>
      </w:r>
    </w:p>
    <w:p>
      <w:pPr>
        <w:pStyle w:val="Header"/>
        <w:spacing w:lineRule="auto" w:line="360"/>
        <w:ind w:right="-52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right="-52" w:hanging="0"/>
        <w:jc w:val="both"/>
        <w:rPr>
          <w:rFonts w:cs="Arial (W1);Arial"/>
        </w:rPr>
      </w:pPr>
      <w:r>
        <w:rPr>
          <w:rFonts w:cs="Arial (W1);Arial"/>
        </w:rPr>
        <w:t xml:space="preserve">3. Enviar impresso e através de mídia (CD, DVD ou similar) os dados dos anos de 2012 e 2013 de cada unidade escolar relacionada abaixo referente à gestão democrática informando a existência de: </w:t>
      </w:r>
    </w:p>
    <w:p>
      <w:pPr>
        <w:pStyle w:val="Header"/>
        <w:spacing w:lineRule="auto" w:line="360"/>
        <w:ind w:right="-52" w:hanging="0"/>
        <w:jc w:val="both"/>
        <w:rPr>
          <w:rFonts w:cs="Arial (W1);Arial"/>
        </w:rPr>
      </w:pPr>
      <w:r>
        <w:rPr>
          <w:rFonts w:cs="Arial (W1);Arial"/>
        </w:rPr>
        <w:t>I – conselho de escola;</w:t>
      </w:r>
    </w:p>
    <w:p>
      <w:pPr>
        <w:pStyle w:val="Header"/>
        <w:spacing w:lineRule="auto" w:line="360"/>
        <w:ind w:right="-52" w:hanging="0"/>
        <w:jc w:val="both"/>
        <w:rPr>
          <w:rFonts w:cs="Arial (W1);Arial"/>
        </w:rPr>
      </w:pPr>
      <w:r>
        <w:rPr>
          <w:rFonts w:cs="Arial (W1);Arial"/>
        </w:rPr>
        <w:t>II ‒ associação de pais e mestres com plano de ação e funcionamento constituído por ano;</w:t>
      </w:r>
    </w:p>
    <w:p>
      <w:pPr>
        <w:pStyle w:val="Header"/>
        <w:spacing w:lineRule="auto" w:line="360"/>
        <w:ind w:right="-52" w:hanging="0"/>
        <w:jc w:val="both"/>
        <w:rPr>
          <w:rFonts w:cs="Arial (W1);Arial"/>
        </w:rPr>
      </w:pPr>
      <w:r>
        <w:rPr>
          <w:rFonts w:cs="Arial (W1);Arial"/>
        </w:rPr>
        <w:t>III ‒ projeto político pedagógico aprovado pelo conselho de escola;</w:t>
      </w:r>
    </w:p>
    <w:p>
      <w:pPr>
        <w:pStyle w:val="Header"/>
        <w:spacing w:lineRule="auto" w:line="360"/>
        <w:ind w:right="-52" w:hanging="0"/>
        <w:jc w:val="both"/>
        <w:rPr>
          <w:rFonts w:cs="Arial (W1);Arial"/>
        </w:rPr>
      </w:pPr>
      <w:r>
        <w:rPr>
          <w:rFonts w:cs="Arial (W1);Arial"/>
        </w:rPr>
        <w:t>IV ‒ grêmio estudantil.</w:t>
      </w:r>
    </w:p>
    <w:p>
      <w:pPr>
        <w:pStyle w:val="Header"/>
        <w:spacing w:lineRule="auto" w:line="360"/>
        <w:ind w:right="-52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right="-52" w:hanging="0"/>
        <w:jc w:val="both"/>
        <w:rPr/>
      </w:pPr>
      <w:r>
        <w:rPr>
          <w:rFonts w:cs="Arial (W1);Arial"/>
        </w:rPr>
        <w:t>4. Enviar impresso e através de mídia (CD, DVD ou similar) os dados dos anos de 2012 e 2013 de cada unidade escolar relacionada abaixo referente à transferência de recursos aos informando os valores repassados pela União, pelo Estado e pelo Município.</w:t>
      </w:r>
    </w:p>
    <w:p>
      <w:pPr>
        <w:pStyle w:val="Header"/>
        <w:spacing w:lineRule="auto" w:line="360"/>
        <w:ind w:right="-52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right="-52" w:hanging="0"/>
        <w:jc w:val="both"/>
        <w:rPr>
          <w:rFonts w:cs="Arial (W1);Arial"/>
        </w:rPr>
      </w:pPr>
      <w:r>
        <w:rPr>
          <w:rFonts w:cs="Arial (W1);Arial"/>
        </w:rPr>
        <w:t>5. Enviar impresso e através de mídia (CD, DVD ou similar) os dados dos anos de 2012 e 2013 de cada unidade escolar relacionada abaixo referente à quantidade de estudantes matriculados nos informando o número médio de estudantes por ano ou série.</w:t>
      </w:r>
    </w:p>
    <w:p>
      <w:pPr>
        <w:pStyle w:val="Header"/>
        <w:spacing w:lineRule="auto" w:line="360"/>
        <w:ind w:right="-52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right="-52" w:hanging="0"/>
        <w:jc w:val="both"/>
        <w:rPr>
          <w:rFonts w:cs="Arial (W1);Arial"/>
        </w:rPr>
      </w:pPr>
      <w:r>
        <w:rPr>
          <w:rFonts w:cs="Arial (W1);Arial"/>
        </w:rPr>
      </w:r>
    </w:p>
    <w:tbl>
      <w:tblPr>
        <w:tblW w:w="88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170"/>
      </w:tblGrid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toria de ensino</w:t>
            </w:r>
          </w:p>
        </w:tc>
        <w:tc>
          <w:tcPr>
            <w:tcW w:w="6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belecimento de Ensino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LLACE COCKRANE SIMONSEN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DGE RAMOS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SIA LOUREIRO GAMA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NIRA PIRES DOS SANTOS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TRUJILO TORLONI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NA MOTTA PROFESSOR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URA LOPES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GAR ALVES DA CUNHA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FREDO BURKART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ANDRE GRIGOLLI PADRE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OLANDA ASCENCIO PROFESSOR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 CONCEICAO MOURA BRANCO PROFESSORA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NIFACIO DE CARVALHO CORONEL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ALINA MACEDO COSTA SODRE DON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LICE CRISSIUMA MESQUITA DON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TELLA PROFESSOR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O DE LIMA TUCUNDUVA DOUT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MERALDA BECKER FREIRE DE CARVALHO PROFESSORA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UE MATTOS DE AGUIA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SE DA COSTA CORREA DE OLIVEIRA PROFESSORA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BERTO KENWORTHY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VALDO ELCI PROFESS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CARDINA CAMPELLO FONSECA RODRIGUES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SALES SOUTO ENGENHEIRO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DLA FERES PROFESSOR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GNEZ DOS SANTOS SILV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UFIC JOULIAN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OS MEUCCI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ANI MARIA PAES PROFESSOR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IO PRADO JUNIOR DEPUTADO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IO FORNASARO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PUBLICA DO EQUAD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VA DA CUNHA BARRA PROFESSOR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LLIAN RODRIGUES REBUA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AYDE DOMINGUES COUTO MACEDO PROFESSORA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GARD DE MOURA BITTENCOURT DESEMBARGADOR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WILSON PADINHA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EIA DE BARUERI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DOMINGOS DA SILVEIRA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BERTO PEREIR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RCINO RODRIGUES PROF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 A REDENTORA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ILDE MARIA CREMM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O DE MORAES CARDOSO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BAPTISTA DE OLIVEIR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INHA QUEIROZ PROFESSOR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NOR DE OLIVEIRA POET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ETTE DE SOUZA CARVALHO MADRE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ASILINA VALENTE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NTONIETA MARTINS DE ALMEIDA PROFESSORA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O TRINDADE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ETE DE OLIVEIRA BERTINI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CHAGAS NOGUEIRA ENGENHEIRO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LALIA MALTA PROFESSOR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UXILIADORA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RIA KUNZ IRM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EDO RODRIGUES DA CRUZ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URITA ORTEGA MARI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ETA CALDAS FERRAZ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RUY CARDOSO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PIO DE OLIVEIRA E SILVA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YNALDO DO NASCIMENTO FALLEIROS DOUTOR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CALY PROFESSOR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INACIO MACIEL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MIR PEREIRA BAHIA REVERENDO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NDRE SCHUNCK DON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SCHOAL CARLOS MAGNO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ICY APPARECIDA NOGUEIRA BAPTISTA PROFESSORA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RACEMA BELLO ORICCHIO DOUTOR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 DE CASTRO CARNEIR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NDYCK FREITAS JORNALIST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RVALINO ABILIO TEIXEIR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CRISTINA LOPES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CHALUPPE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ENTE THEMUDO LESSA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NCIO SOARES RODRIGUES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NA DE BARROS BAIRAO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RICO VALENTIN CHRISTIANINI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CIF AMIN CHALUPE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UL BRIQUET DOUTOR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O CAMARGO RIBEIRO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MARAES ANTONIO SANDEI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DE MORAES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O NOBRE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FERREIRA DE MORAES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ETA DI LASCIO OZEKI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LANDO ELLERO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SANTA ANGELA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OMINEU ANTUNES CALDEIR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CARIAS ANTONIO DA SILV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BARRETO PROFESS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AIR PACHECO PEDROSO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TISTA CEPELOS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QUE CELESTINO PIRES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DIDO RONDON MARECHAL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MACIEIRA DE OLIVEIR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SOARES DA SILV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SAMMARTINO ALFERES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NEYDE CESAR LESSA DOUT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WALDO SAMMARTINO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OI LACERDA PROF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NESTO THENN DE BARROS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MARIA RODRIGUES LEITE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CYR OLIVEIRA PORCIUNCULA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BONFIGLIOLI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LIBERATTI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A LISBOA PERALTA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PAIVA DE SAMPAIO CORONEL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NNY MONZONI SANTOS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UGUSTA SIQUEIRA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LUSTOSA DA SILVA PROFESSOR DOUTOR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BAPTISTA DE BRITO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RELIANO LEITE DOUT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RICO MARCO ANTONIO DOUT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CTO CALDEIRA PROFESS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DE ASSUMPCAO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CE VELHO TEIXEIRA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 LOPES DE ALMEID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ORIA AZEDIA BONETTI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CILIANO RAMOS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GUIOMAR RUGGERI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DE OLIVEIRA GOMES DEPUTADO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MO COELHO FILHO MAJ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NARDO VILAS BOAS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UE BENEDICTO MENDES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ENTE PEIXOTO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RAPOSO TAVARES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CASABONA PROFESS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TON ESPIRITO SANTO AYRES PROFESSOR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Y ANNA CARROZO LATORRE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CELESTINO ARANH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ENTINA MARTINS SANCHEZ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MIRAMIS PRADO DE OLIVEIRA PROFESSOR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REA MOREIRA RACHOU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INIO GONCALVES DE OLIVEIRA SANTOS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OLINDO DE OLIVEIRA SANTOS CAPITAO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RIBEIRO DOS SANTOS DOUT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EVES DA SILVA DOUT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LKIR VERGANI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A PENHA FRUGOLI PROFESSOR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ARDO CORREA DA COSTA JUNIOR DOUTOR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RIBEIRO DE LIM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CIDES DE CASTRO GALVA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SA THEODORO DA SILVA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 FERREIRA NEVES PROFESSOR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O MIGUEL CARLOT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ELINO FERREIRA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MAEL IGLESIAS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MBERTO DE ALENCAR CASTELLO BRANCO MARECHAL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FONSO SCHIMIDT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CINTO DO AMARAL NARDUCCI PROF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E RODRIGUES DE MORAES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CAVARIANI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LTER SCHEPPIS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SSA SENHORA DOS NAVEGANTES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REZA SILVEIRA DE ALMEIDA PROFESSOR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NIZ MARTINS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DIO JOSE PINHEIRO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CLEMENTE SANTINI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QUEL DE CASTRO FERREIRA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HILOMENA CARDOSO DE OLIVEIRA PROFESSORA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DINO MOREIRA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LIO DIAS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ENTE DE CARVALH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MANDO BELLEGARD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LLIAM AURELI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O CONCEICAO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NCOLN FELICIANO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NON CLEANTES DE MOURA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ARDO GOMES MARECHAL DO A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GO SANTOS SILVA DOUT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DA COSTA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HELENA DUARTE CAETANO PROFESSOR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ZEVEDO JUNIOR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O LEOPOLDO VISCONDE DE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MACUCO DONA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VENUTO MADUREIRA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TONIO BITTENCOURT JUNIOR PROFESSOR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VES PRADO MONTEIR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O DE AZEVEDO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MO FERREIRA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ADA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AZ CUBAS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FILGUEIRAS JUNIOR DOUT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HIPOLITO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MARTINS LICHTI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BLAS FILHO DOUT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NABE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TOLOMEU DE GUSMAO PADRE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QUES DE SAO VICENTE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MEIRA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JORGE POLLASTRINI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O CALIXTO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MARTINS DOS SANTOS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GOBERTO NOGUEIRA DA FONSEC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 TEODORESCO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RAHAO JACOB LAFER DOUT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FREDO REIS VIEGAS DOUT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MOREIRA COELHO DEPUTADO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IO VILAS BOAS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THEREZA DA CUNHA PEDROSO PROFESSORA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NIGRO PROFESS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ULMIRA DE ALMEIDA LAMBERT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BOPEV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GUSTO PAES D AVILA REVERENDO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IM AFONS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UDELINO FERNANDES DOS SANTOS PROFESSOR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PACHECO NOBRE PROFESSOR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OLANDA CONTE PROFESSOR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Y DA SILVA FREITAS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PEREIRA DA ROCHA DOUT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GARIDA PINHO RODRIGUES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MANDO VICTORIO BEI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POLDO JOSE DE SANT ANNA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YNALDO KUNTZ BUSCH D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RMOGENES MAJOR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MBERTO TURNER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RGILIO ANTUNES PROF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DA SILVA PINTO D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RTA CORONEL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DE PAULA FRANCA PROF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GUEL PEREIR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O LAURINDO VISCONDE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ENTE DE PAULA ALMEID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WALDO CRUZ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RODRIGUES ALVES SOBRINHO D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AO DA BOCAINA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LDEBRANDO MARTINS SODERO PROF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GARD DE SOUZA DR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RICO ALVES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OTILDE AYELLO ROCHA PROF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 CONCEICAO QUERIDO PROF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UES ALVES CONSELHEIRO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VILELA DE OLIVEIRA MARCONDES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NESTO QUISSAK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FELIX PROF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MALIA DE MAGALHAES TURNER PROF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VIRGINIO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ALDO COST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EMIRO DA ROCHA D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RILLO DO AMARAL PROF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NA CARDOSO PROF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LO SANTOS VIEIRA PROF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 BROCA PROF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ICO PADRE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A CRUZ PAYAO PROF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O LACAZ PROF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AUGUSTO DA COSTA BRAGA PROF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MINIO LESSA DR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PRESTES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DE CASTRO PINTO PROF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NOR GUIMARAES PROF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RWIN FELIX PROF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FONTOUR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IVEIRA GOMES COMENDAD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A PADRE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OLFO AZEVEDO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FERREIRA PEDRO PROF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CE VILELA GALVAO PROF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VIRGINIO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POMPEIA PINTO PROF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MARQUES DE OLIVEIRA JUNIOR PROF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O MOREIRA BARBOS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EDRO CARDOSO DR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MARTINS DE ALMEIDA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SILVA PROFESSOR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O CESAR DEPUTAD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NESIO CANDIDO PEREIRA DOUT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ODORO CORREA CINTRA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REIRA SONNEWEND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BULCAO GIUDICE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FRANCO PROFESSOR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YOITI YASSUD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RIPEDES BRAGA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FREDO PUJOL DOUT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TAVARES DOUT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A MONTEIRO DE ATHAYDE MARCONDES PROFESSORA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JOSE DE AZEVEDO MONSENH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OLANDA BUENO DE GODOY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FFONSO DE CARVALHO DESEMBARGAD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CEU MAYNARD ARAUJO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EWALDO FREITAS GAIA SANT ANA PROFESSOR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A ALTIMIRA SOCI PROFESSOR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CORDEIRO DOS SANTOS RODRIGUES PROFESSORA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ZA IRMA MOELLER COPPIO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CIO SAVASTANO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BARBOSA MOREIRA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VIEIRA MACEDO PROFESS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NDIDA DE BARROS MOLINA PROFESSORA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MAZZA PROFESSOR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MASCARENHAS DOUT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CLIDES BUENO MIRAGAI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IMPIO CATA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JOAO LEME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OSHIYA TAKAOKA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T ANA DO PARAIBA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GOMES DA SILVA PRADO D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FRANCO DE ALMEIDA CORONEL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RMINIA SILVA DE MESQUITA PROF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MANDO D OLIVEIRA COBR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LUIZA DE GUIMARAES MEDEIROS PROFESSORA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LMA RAGAZZI BOCCARDO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PORTO CORONEL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ICIO ANISSE CURY DOUT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MPILIO MERCADANTE D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ROTHOVEO GASPAR VIANNA PROF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FELICIANO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JOSE DE SIQUEIRA PROF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MARIOTTO FERREIRA MAJOR AVIAD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ARDO JOSE DE CAMARGO CORONEL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Y ANTUNES DE MELLO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NDON MARECHAL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I RODRIGUES DORIA DOUT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PEREIRA DA SILVA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CURSINO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O RAMOS ARANTES CEL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RCEU JUNQUEIRA DE SOUZA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QUEIRA CESAR DOUT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COSTA DEPUTAD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QUE DE CASTRO REIS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ALVES MONSENH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A MOURA LUZ PEREIRA PROFESSOR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UEIROZ CORONEL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GONCALVES BARBOSA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GUEIRA DE TOLEDO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CQUES FELIX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DE MOURA REZENDE MINISTRO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DOR BUENO DA VEIG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LIA GARCIA RIBEIRO PATTO PROFESSOR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RNARDINO QUERIDO PROFESS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UEL CABRAL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TEIRO LOBATO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BANO ALVES DE SOUZA PEREIRA ENGENHEIRO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MAGALHAES BASTOS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CARDOSO FRANCO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TON CAMARA LEAL BARROS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OGENES RIBEIRO DE LIM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SCIMENTO SATIRO DA SILV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ANTUNES ALEXANDRE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S LAGES DE MAGALHAES PROF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DIAS ANTUNES DA SILVA PROF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JOSE DIAS PROF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BAPTISTA CALAZANS LUZ PROF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REZINHA SACCOMANO PASSARO PROF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DARLY GOMES DE ARAUJO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FRANCISCO DE ASSIS PROF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BROSINA DE OLIVEIRA MATTOS PROF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UZIA DE SANTI PROF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LUIZ DUARTE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ARAUJO NOVAES DOUT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TONON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MICHELIN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CRUZ CORONEL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BENTO ALVES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DELICI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LEITE PINHEIRO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PENNA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ELINO APARECIDO RIBEIRO DOUT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TEIXEIRA DE ARAUJO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 ANDRADE DONA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LAMBRA II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ILDE VIEIR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IZIO FERRAZ GODINHO PROF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NTIM DO AMARAL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POLEAO CORULE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UEL JOSE CHAVES DR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BATISTA DE CAMARGO BARROS CEL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O ANTUNES DE SOUZA DOM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SELMO BERTONCINI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DOSO DE ALMEIDA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CLIDES DE CARVALHO CAMPOS PROF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RICO VIRGINIO DOS SANTOS PROF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QUEIROZ MARQUES PROF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MUNDO CINTRA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MANDO DE SALLES OLIVEIRA D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PEDRETTI NETTO PROF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AUGUSTO BARRETO PROF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TORRES PROF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LTER CARRER PROF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ILIO INNOCENTI PROF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NS VIEIRA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TANHO DE ALMEIDA CEL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TUNATO DE CAMARGO D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RNARDES JUNIOR DESEMBARGAD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IXOTO GOMIDE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O VILLACA PROF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O PRESTES CEL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CAR KURTZ CAMARG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HERBAL DE PAULA FERREIR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O PINTO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LIO FONTES PROF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INDO VIEIRA PADRE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PRESTES CESAR PROF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RCY VIEIRA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RGILIO SILVEIRA PROF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RINA CACAPAVA BARTH PROF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NSECA MAJOR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NESTA XAVIER RABELO ORSI PROF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DA ROCHA MIRAND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UL VENTURELLI DOUT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DESTO TAVARES DE LIMA PROF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STOR FOGAC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ZARO SOARES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ICIO BIGLIA FILHO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PAMINONDAS FERREIRA LOBO DOUT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RCULANO PIMENTEL DOUT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ME TEIXEIR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ITOR GUIMARAES CORTES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PITACIO PESSOA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AVIO FERRARI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PLICIANO CAMPOLIM DE ALMEID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VIDAL CESAR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PINTO DE FARIA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NCIO PIMENTEL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MINIANO DAVID MUZEL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COTA SOARES PROFESSOR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VASQUES FERRARI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ULMIRA DE OLIVEIRA PROFESSOR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ELINA FRANCO PROFESSOR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PIRES PROFESSOR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ETANO CARBONE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GENIO EUCLYDES PEREIRA DA MOTTA CORONEL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SANTOS PROF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NOR FERNANDES DA SILVA PROF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NARDY FILHO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CERO SIQUEIRA CAMPOS PROF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LEITE PINHEIRO JR PROF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BERRETA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CKLER MONSENHOR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FERNANDES DE CAMARGO PROF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ENTE FEIJ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IBEIRO DA SILVA PROF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CREDO DO AMARAL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IO MOTTA DR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O TOGNI CAPITAO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DIO MOTTA NAVARRO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YLINO AMARAL GURGEL PROF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RACIO MANLEY LANE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EDERICO MARCICAN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MANO NEGRINI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MBERTO VICTORAZZO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CLIDES MARIA BORBA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NO VIEIRA RUIVO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RDES PENNA CARMELO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QUE BASTOS PROFESS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PAMINONDAS DE OLIVEIRA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NORINA RIOS DE CARVALHO MELLO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NGERAMI SCALAMANDRE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URINDA VIEIRA PINTO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TINA JULIA DE OLIVEIRA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IZIDORO MARINS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ODIN DE ARRUDA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NESIO MACHADO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ZEQUIEL MACHADO NASCIMENTO PROFESSOR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RTO SEGURO VISCONDE DE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RGUEIRO SENADOR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O PRESTES DE ALBUQUERQUE DOUT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CAMARGO CESA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TAMIR GONCALVES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ACIO DE VASCONCELLOS CAMARGO PROFESSOR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EUPHRASIO MONTEIRO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MBERTO DE CAMPOS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CLIMACO DE CAMARGO PIRES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IGADEIRO TOBIAS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THUR CYRILLO FREIRE DOUT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QUEVEDO PROFESS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SOARES MONSENHOR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TEIRO LOBATO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GEO PEREIRA DO AMARAL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REGINATO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O BIERRENBACH LIMA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URO SANCHEZ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GONZAGA DE CAMARGO FLEURY PROFESSOR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COLASTICA ROSA DE ALMEIDA PROFESSOR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SIS SALVESTRINI MENDES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EAS PROENCA DE ARRUDA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MIGUEL PEREIRA JUNI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QUIMINIO MARQUES DA SILVA PROFESSOR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NOGUEIRA MARTINS SENAD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COCCARO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PADILHA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ILDO PASCHOALUCCI VEREAD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INIO RODRIGUES DE MORAIS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TINA MAYNARDES ARAUJO PROF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O ANGELINI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IO CARLOS DE ALMEID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CAMPACCI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FFERSON SOARES DE SOUZA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ANGELINI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AO DE SURUI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ICO PEREIR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THUR DA SILVA BERNARDES PRESIDENTE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Y DE ALMEIDA SINISGALLI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PEDRO VERCELLINO ALFERES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STEU VASCONCELLOS LEITE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ETA FERRARESE PROFESSOR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MANDO RIZZO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ERMIRIO DE MORAES SENAD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ILON BATISTA JORDAO VEREAD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CHIETA PADRE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VERANO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PAULA RAMALHO PAES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FONSO VERGUEIRO DOUT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SPAR RICARDO JUNIOR D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NA CUEVAS GUIMARAES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ROSA CORONEL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UGUSTO DE CAMARGO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NGELICA BAILLOT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DIAS DE CAMPOS CORONEL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EIRA INACIO COMENDAD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TAVIO SOARES DE ARRUDA PROF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SOLETA LOPES ARANHA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NO JOSE DE OLIVEIRA PROF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O VICENTE DE PAUL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VELINA DE OLIVEIRA RODRIGUES PROF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CINDO SOARES DO NASCIMENTO PROF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OCENCIO MAIA PROF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GABRIEL DE OLIVEIR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YME DE BARROS CAMARA DOM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UILHERMINA LOPES FAGUNDES PROF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ISSES DE OLIVEIRA VALENTE PROF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ALVES CEL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E ARRUDA RIBEIRO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 RODRIGUES DE ALKIMIN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H STEAGALL PIRTOUSCHEG PROF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MATTOS GOBBO PROF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PATARRA FRATTINI PROF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A ARRUDA GUIDOLIN PROF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DE CASTRO GONCALVES D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I MONSENHOR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Y MENEGATTO PROF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MIRA DE OLIVEIRA LOPES PROF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ITOR PENTEADO DR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ECTA CENEVIVA MARTINELLI PROF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XXIII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O ROMI COMENDAD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O CAMPO DALL'ORTO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DO ROSOLEN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FRANCESCHINI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OEL IGNACIO DA SILV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MATARAZZO PROF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THIENNE DR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DIH JORGE MALUF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SOLIDARIO PEDROSO PROF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YMPIA BARTH DE OLIVEIRA PROF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MANO BENENCASE MAESTRO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TOZZI DR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EDRO DE GODOY MOREIRA CEL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ODOVEU BARBOSA PROF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DE TOLEDO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BRANTINA CARDONA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NIZIO MARCHINI PROF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FERREIRA CINTRA PROF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EDIR MAZZINI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DA SILVEIRA FRANCO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LEITE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NGEL PESTAN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SON ALVES DE GODOY D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RIOLANO BURGOS DR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CAIO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O MESQUITA DR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ETANO MUNHOZ PREFEITO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ENTE RIZZO DR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VINO SILVEIRA DR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LVIO DE AGUIAR MAYA D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O CARMO DE GODOY RAMOS PROF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VIRA SANTOS DE OLIVEIRA DON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ENCO FRANCO DE OLIVEIR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SO HENRIQUE TOZZI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PHINA GALVAO DE FRANCA ANDREUCCI PROFESSORA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RCISO PIERONI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FRANCO CRAVEIR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PER LIBER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SILVA PROFESSOR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MAURICIO DA ROCHA DOM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TAVARES PROFESSOR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ELIO FERRAZ DE CASTRO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ERNESTO FIGUEIREDO CORONEL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APOCALIPSE PROFESSOR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DEROSA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DE MORAES GOES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ANISLAU AUGUSTO PROFESS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O CARMO BARBOSA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US NUNES DE SIQUEIRA PADRE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SIQUEIRA BUEN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DA SILVA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AH BARRETO PACITTI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DAMANTE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RCE TEIXEIRA MUSA E SILVA PROFESSOR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GUILHERME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DE ASSIS GONCALVES CORONEL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CINDO BUENO DE ASSIS MINISTRO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DE AGUIAR PECANH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MAEL AGUIAR LEME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VENAL ALVIM MAJOR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LVIM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TORINA CAVALHEIRO DON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RMINO GONCALVES SILVEIRA CORONEL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LVES ARANHA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BARRETO LEME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CILIA PEREIRA PROFESSOR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GONZAGA DE MOURA MONSENH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RICO BELLUOMINI PROFESS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O VOLKART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REA ANUNCIACAO AMERICO DE GODOI PROFESSORA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RO DE BARROS REZENDE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LEME DO PRADO PROFESS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RA MARIA MACIEL DE CASTRO KANSO PROFESSORA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RITA GODINHO POUSA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VILAGELIN NETO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LOURENCO RODRIGUES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GLICERIO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GALHARDO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ALBERTO PRADO E SILVA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S ALVES DOUTOR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ALBERTO NASCIMENT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NERY DOM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GOMES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IBAL DE FREITAS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ULTO A CIENCIA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MARCONDES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TUR SEGURADO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OSIMBO MAI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COUTINHO NOGUEIR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FERREIRA LIMA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ARCA DA INDEPENDENCI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O SAMPAIO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O FARIA DE SYLLOS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TON DE TOLOSA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INO VELEZ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IS BERTONI PEREIRA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GONZAGA DA COSTA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LLET MARECHAL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ALDO DE REZENDE BARA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 DE MARCO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PHIA VELTER SALGADO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Y MONTEIRO GALVAO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JALMA OCTAVIANO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MARIA MATOSINH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PEDRO DE OLIVEIR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O MESQUIT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INO DE CAMPOS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CRISTOVAM ZINK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VAR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PEDROSO DE ALVARENG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VAR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ALDO ENEAS DE CAMPOS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VAR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A DE CAMPOS CAMARGO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VAR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DE CAMARGO BARROS DOM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DOS SANTOS PADRE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 FORT PROFESS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VILELA JUNIOR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VAR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S MASSUD DOUTOR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DE ARAUJO MASCARENHAS DOUTOR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O JOSE SALIM MONSENHOR DOUT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ALIBA NOGUEIRA BARAO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LENCASTRE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RCY MORAES PROFESSOR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 BARRETO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CANTUSIO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TINAUTA DE BARROS MELLO E ALBUQUERQUE PROFESSORA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OEL ALEXANDRE MARCONDES MACHADO DOUTOR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GUMERCINDO GUIMARAES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VAR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IO CERQUEIRA LEITE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CARLOS NOGUEIRA REVERENDO PROFESSOR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ALVARES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 MEIRELLES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FRANCISCO DE PAULA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RPHYRIO DA PAZ GENERAL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VAR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NDOLFO MOREIRA FERNANDES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BERTO DE SOUZA PINTO PROF DOUT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DO SEGALH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UELO FREIRE BRANDAO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YSES HORTA DE MACEDO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DE MOURA GUIMARAES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IAS PASCHOAL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NIZETTI TAVARES DE LIMA PADRE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TINO GOMES DE CASTRO MAESTRO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JAMIN BASTOS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LBERTO GIRALDI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LLA COUVERT RIBEIRO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ANDRE FLEMING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LDA SILVA PROFESSOR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NY GOMES DONA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GABRIEL RIBEIRO DOUT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DIDO RODRIGUES DOUT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TA DE MACEDO BARRETO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LUIZ ABICHABKI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CLIDES DA CUNHA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RQUINIO COBRA OLYNTHO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AO DE MONTE SANT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CAR VILLARES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O FERRAZ BUENO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CID GODOY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BIAO JUNIOR DOUT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ARDO VICENTE NASSER DEPUTADO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CAR WALDOMIRO DE VASCONCELLOS PROFESSOR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URO DE ARAUJO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EUGENIO DE LIM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O MAGALHAES PROFESS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LVIA PORTUGAL GOUVEA DE SYLLOS PROFESSOR A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THOMAZ DE CARVALHO DOUT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NAPOLEAO MAIA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 DE OLIVEIRA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CILIA ROLEMBERG PORTO GUELLI PROFESSORA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FELICIANO DE OLIVEIRA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SILVA JUNIOR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OURDES DE FRANCA SILVEIRA PROFESSORA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ANTONIO LADEIRA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WALDO CAMARGO PIRES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SAO LUIZ IRM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BURCIO ESTEVAM DE SIQUEIR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NAEL SILVA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PAULINO BUENO COUTO BISPO DOM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NORIO HEINRICH BERNARD NACKE MONSENHOR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ENOR SOARES GANDRA DOUT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BERTO FERREIRA REZENDE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INTO DUARTE PAES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Y DE CAMARGO SALLES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OEL JOSE DA FONSEC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POLLI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UEL EUCLIDES DE BRIT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A ARRUDA PROFESSOR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QUEIRA DE MORAES CORONEL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DE DO PARNAIBA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AO DE JUNDIAI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ONIRO LADEIRA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MENDES SILVA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 MAURO DOUTOR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OY DE MIRANDA CHAVES DOUT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UINZE DE OUTUBRO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BERTINA FORTAREL PROFESSOR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OGENES DUARTE PAES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RONIMO DE CAMARG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TULIO NOGUEIRA DE SA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ZA FACCA MARTINS BONILHA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LACERDA DE VERGUEIRO SENAD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IO COIMBRA DOUT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LVES CAVALHEIR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DE ALMEIDA NOGUEIRA DOUT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INO BORB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ASIL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OMETTO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ENTE FERREIRA DOS SANTOS PROFESSOR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OLANDA SALLES CABIANCA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GRAZIANO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GNACIO ZURITA JUNIOR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TINIANO WHITAKER DE OLIVEIRA CORONEL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ONS CLUBE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PERCHES LORDELLO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E QUEIROZ PROFESS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ZARO DUARTE DO PATEO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VEGILDO CHAGAS SANTOS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TH RAMOS CAPPI PROFESSOR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Y DE ALMEIDA CAMPOS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POZZI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TELLO BRANCO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MARO RODRIGUES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MANI PADRE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MARTINI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ALDO SORG PROF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A NAIR XAVIER VEDOVELLO PROF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NANCIO CORONEL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ANTONIO GONCALVES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O LELLIS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A LOUREIRO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ME CARDEAL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ENOR DE CARVALHO CAPITAO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LEITE DE SOUZA CEL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LIA DE ALMEIDA BUENO PROF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MEIDA VERGUEIRO D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O NASCIMENTO ROSAS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TISTA NOVAIS CORONEL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MOTHEO SILVA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URIAS DA SILVA CAPITAO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ESTES LADEIRA PE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THEODORO DE MORAES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ALDO LOURENCO PADRE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CAR RODRIGUES ALVES D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UE SILVEIRA DE MATTOS PADRE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TO ANTONI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JOSE CORONEL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NANI CALBUCCI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O STRANG PROF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A MONSENHOR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STIDES GURJAO PROF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JUSTINO DE OLIVEIR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SIA MARTINS MATTOS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O OSORIO DE OLIVEIRA CORONEL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INGOS THEODORO DE OLIVEIRA AZEVEDO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OFILO DE ANDRADE DOUT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LE LUPORINI COSTA PROFESSOR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EMAR VIEIRA PISC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RANDOLINA DE ALMEIDA CANTO PROFESSORA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CIDES GUIDETTI ZAGATTO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GUSTO SAES PROFESS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CONCEICAO DOUTOR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VAR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ANUARIA VAZ TUCCORI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VAR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O JOSE MOREIRA CAMARGO PADRE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S DE MELLO AYRES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THARINA CASALE PADOVANI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E MELLO COTRIM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OEL FERRAZ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UDENTE DOUTOR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MAR LOURENCO SANTIAGO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A ELISA DA SILV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NORATO FAUSTINO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RAIS BARROS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DE MELLO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VAR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SCARENHAS DE MORAES GENERAL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VAR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NNY PIMAZZONI PROFESSOR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O BRANCO BARAO D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FREDO CARDOSO DOUT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MORAES CAVALCANTI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BILIO DE PAULA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ROMAO PROFESS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OEL DIAS DE ALMEIDA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ALVES DE ALMEIDA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IVIA BIANCO PROFESSOR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RONYMO GALLO MONSENH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D MENNUCCI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CANA ALTAIR PEREIRA GUERRINI PROFESSORA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DE MELLO MORAES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VAR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I APPRILANTE PROFESSOR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VAR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EUS BISPO DOM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VAR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OEL DA COSTA NEVES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COURY DOUTOR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UEL DE CASTRO NEVES DOUT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MARTINS DE TOLEDO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CREM FILHO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O FRANZIN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GAIL DE AZEVEDO GRILLO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ARIA DA PAIXAO COSTA PROF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O DUTRA TEIXEIRA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GUIMARAES DOUT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JORGE NETO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INA PIRES ZADRA PROFESSOR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Z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UEIROZ FILHO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NARCISO GOMES DOUT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LDEMAR FERREIRA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SSA SENHORA DE LORETO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RASSUNUNGA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O CORONEL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OEL JACINTHO VIEIRA DE MORAES DOUTOR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OI CHAVES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AQUINA DE ARRUDA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URO BARREIR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TON PRADO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JALMA FORJAZ DOUT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AUGUSTA SERAPHIM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SALLES CORONEL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RIBEIRO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FERNANDES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RAPHAEL DA ROCH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LUCIANO DA FONSECA CORONEL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O QUADROS GOVERNAD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O DE MESQUITA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DE TOLEDO CAMARGO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NO DE TOLEDO PIZA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BATISTA LEME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ZARO FRANCO DE MORAES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 ANTONIO ALEM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ILON CORREA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UL FERNANDES CHANCELE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LEVY CORONEL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MIL ABRAHAO SAAD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AO DE PIRACICABA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NAH LUCIA BALESTRERO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INO BRAGA CEL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NORA MARCONDES GOMES PROF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TO DE ABREU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TO DE ABREU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MORGANTI COMENDAD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EUGENIA MARTINS PROF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ALDO HONORATO AZZI SACHS PROF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VIAO PEIXOTO CONSELHEIRO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E ABREU PROFA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FREDO EVANGELISTA NOGUEIR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RCISO DA SILVA CESA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IRES DE CAMARGO D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GUSTO DA SILVA CESAR PROF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ESTANO LIBUTTI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 LACORTE PROF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RIVAL ALVES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JOAQUIM DE CARVALHO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O BRASIL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JOSE NETO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MANOEL DO AMARAL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PEDRO MONTEIRO DA SILV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ALLA MIGUEL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DE GODOY BUENO DE CARVALHO LOPES PROFA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OLPHO THOMAS DE AQUIN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A DE FREITAS MONTEIRO PROF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LOURENCO CORRE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BATISTA DE OLIVEIR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O PEREIRA CARDOSO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OCH GARCIA LEAL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MEIDA PINTO CORONEL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ANDRE DE AVILA BORGES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NA NUNES DE MORAES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DINO DE CASTRO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CE FONTOURA DE ARAUJO DON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VIEIRA MARCONDES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ESTRE DE LIMA CORONEL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LVA LELLIS GARCIA PRADO PROF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ZINHO PORTUGAL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YMORE DO BRASIL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CEDO SOARES EMBAIXAD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OLYMPIO DOUT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ALCONI DE FELICI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SELMO BISPO DOS SANTOS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O ORTIZ CORONEL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LORES MARTINS DE CASTRO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PHA CASTRO PROFESSOR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ELIA FRASCINO DONA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ULFO DE OLIVEIRA GUIMARAES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LIO MANOEL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FRANCISCO PASCHOAL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LYDE MONACO DOS SANTOS PROFESSORA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MINDA GUIMARAES COTRIM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IO DE CASTRO DOUT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INGOS PAR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LORES BELEM NOVAES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NA GIANNASI BUCK PROFESSOR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LA LOBOS MAESTR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ISO CAVALCANTI DOUT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FERNANDO KUHLMANN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ICIO MONTECCHI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LIO ALVES MARQUES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ETANO PETRAGLIA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LIA PIMENTEL PROF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MARCIANO DE ALMEIDA D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AVIO MARTINS DE SOUZA PROF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MEM MUNHOZ COELHO PROF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A RIBEIRO SANDOVAL PROF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MARIA JUNQUEIRA PROF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DOS REIS MIRANDA FILHO PROF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DE FARI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LIK LUZ DR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MARTINS CORONEL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BARREIROS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O SCARABUCCI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O DE ALMEIDA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CARNEIRO EWBANK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Z DOUT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TE GUEDINE FILHO PROF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ALVES FERREIRA MONSENH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MERO ALVES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DIDO PORTINARI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CIEL DE CASTRO JUNI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CARIO DE ALMEIDA CONEGO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AC VILELA DE ANDRADE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LESPINASSE PROF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ALEIROS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TUR BELEM JUNIOR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VICENTE MACHADO NETTO D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AO DE FRANCA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RQUATO CALEIRO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IVIO PEIXOTO PROF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RIBEIRO DE BARROS PROF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NE LOURENC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TA RIVERA MIRANDA PROF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D ELIA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EIDE DE LOURDE OLIVEIRA SCARABUCCI PROFA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RONIMO BARBOSA SANDOVAL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QUIM DA BA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LLIAN AMIN DOUTOR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QUIM DA BA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INHO SYLVIO BIZUTTI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QUIM DA BA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NDON MARECHAL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QUIM DA BA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O JOSE DE ARAUJ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QUIM DA BA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RIBEIRO SOARES JUNI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QUIM DA BA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JUSTINO FALLEIROS CAPITAO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EVAM FERRI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IAS JOSE FERREIRA DOUT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TANTE OMETTO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STOR GOMES DE ARAUJO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BATISTA DOUT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PIERONI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RELIO ARROBAS MARTINS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ZACHARIAS DE LIMA DOUT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VADOR GOGLIANO JUNIOR PROF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PACIFIC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NSTON CHURCHILL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LUIZ DE SIQUEIRA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FURLAN JUNIOR DOUT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REMIAS DE PAULA EDUARDO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LATORRACA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 DE SOUZA SIMIELLI PROFESSOR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JOSE PEDROSO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O BARRET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ROS CONEG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LEIXO DA SILVA PASSOS CORONEL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IEDERICHSEN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BERTO SANTOS DUMONT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LIMA PEDREIRA DE FREITAS PROFESSORA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LTER FERREIRA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TE DE ALCANTARA PROFESSOR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RMINIA GUGLIANO PROFESSOR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LIA DOS SANTOS MUSA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NHA JUNQUEIRA DONA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CIDES CORREA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BEN CLAUDIO MOREIRA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AUGUSTO DE MELLO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BONFIM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BERTO JOSE GONCALVES DOM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LINS DOUTOR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COSTA DEPUTAD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DA CUNHA JUNQUEIRA DOUT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MARAES JUNIOR DOUT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IRA JUNIOR DOUTOR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GENIA VILHENA DE MORAIS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O FERNANDES PALMA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PHEU DOMINIGUETTI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D DE OLIVEIRA LEITE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ONIEL MOTA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GARDO CAJADO DOUTOR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VINO VIRDES JORNALIST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INIO BERARDO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Y LOPES MEIRELLES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MAS ALBERTO WHATELLY DOUT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RODRIGUES GUIAO DOUT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SSIAS DA FONSECA DOUT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TA FERRAZ CASELLI PROFESSOR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THUR PIRES CORONEL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AO DA SILV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RGILIO GARCIA CAPITAO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GOMES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DE SOUZA CAMPOS CORONEL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SON FERNANDES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FERREIRA DE FREITAS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OFILO SIQUEIRA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MATARAZZO CONDE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RGINIO MELLONI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ENOR MEDEIROS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L DOS REIS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FERREIRA DA SILV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ERINA PLACCO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O DE OLIVEIRA ROCHA PROFESSOR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AUGUSTO DE OLIVEIRA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 GASTAO BISPO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O DE ARRUDA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JULIANO NETO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DOLFO LOBBE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ESIO CASTANHO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VARO GUIAO DOUTOR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GENIO FRANCO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LES JUNIOR DOUT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LVIO MORGANTI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INDO BITTENCOURT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RAJA DA SILVA DOUT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UNHA BUENO VISCONDE D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RAMOS PROFESSOR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MILITAO DE LIM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NO CARLOS CORONEL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QUIM DA BA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TULIO LIMA CAPITA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QUIM DA BA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CAROLINA DE LIMA DON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QUIM DA BA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O ROBAZZI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QUIM DA BA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LVIO TORQUATO JUNQUEIR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QUIM DA BA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OLFO ALFEU FERRER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QUIM DA BA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NOVEVA PINHEIRO VIEIRA DE VITTA PROFESSORA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QUIM DA BA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OEL GOUVEIA DE LIM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QUIM DA BA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ZA MIGUEL FRANCISCO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QUIM DA BA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WALDO RIBEIRO JUNQUEIR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QUIM DA BA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OEL MARTINS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QUIM DA BA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FRANCISCO D AVIL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SALES DE ALMEIDA LEITE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OEL SILVEIRA BUENO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STAO LIBERAL PINTO DOM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ZZIERI POLETTI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DE JULHO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IBAL DO PRADO E SILVA PROF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MORAES BARROS D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INOCENCIO DA COST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MORATO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LORITA DE OLIVEIRA PENTEADO MARTINS PROFA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POLDINO MEIRA DE ANDRADE D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SON ANTONIO ROMAO PADRE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OFILA PINTO DE CAMARGO PROF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O VELTRE PROF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EL MIRANDA CAPITA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PHA MARIA DE OLIVEIRA BERSANO PROFA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 MAIDA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CILDA CALDAS CRUZ DON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Y SALINA FERNANDES GAION PROF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O MARTINO PROF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CAETANO DA ROCHA PROF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MASCARI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COMAR VEREAD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CIA ADELVAIS PAGLIUSO PROF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NTIM GENTIL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A BORSETTI PROF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SILVEIRA COELHO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GA MAJOR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INIO FERRAZ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MATTAR PADRE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PRIMO CALIL PROF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SERRALVO SOBRINHO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XAVIER MENDONCA PROF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YRTON BUSCH PROF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ARDO VELHO FILHO PROF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O INOC ASSUMPCAO PROF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IS DABUS DR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ZUIANI DR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VADOR FILARDI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LA MACHAD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RQUATO MINHOTO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VIRANDA PROF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OLFO MIRANDA SENAD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O GEBARA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ARDO VELHO FILHO PROF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CORREA VIANNA PROF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DE PAULA ABREU SODRE D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BERTOLUCCI PROF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BRAGA PROF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CASTANHO DE ALMEIDA PROF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RAIS PACHECO PROF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ERIO SAO JOAO PROF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ROSA ZUCKER D'ANNUNZIATA PROF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LOPES DE ALMEIDA PROF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CEDES PAZ BUENO PROF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RA CAMPAGNANI PROF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DE MICHIELI PROF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PARECIDO GUEDES DE AZEVEDO PROF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NESTO MONTE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A LOPES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RODRIGUES MADUREIR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ANTUNES PROF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RISTINO CABRAL PROF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DO MAJOR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LENTINO MIRAGLIA DOUT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LLIO ESPINDOLA DE CASTRO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FERRAZ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CHIETA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USA CESTARI FABRI PROFESSOR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ALINA VIANNA FERRO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MONTENEGRO CAPITAO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R HELEN SGAVIOLI FACCIOLI PROFESSORA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LVES MIRA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ASTO CASTANHO DE ANDRADE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VAO FREI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ACHECO DE ALMEIDA PRADO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ETANO LOURENCO DE CAMARGO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INGOS DE MAGALHAES DOUT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PES RODRIGUES DOUT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PHIGENIA CARDOSO MACHADO FORTUNATO PROFESSORA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RGILIO CAPOANI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NINA ALVES CONEGLIAN PROF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RACEMA LEITE E SILVA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ZILLO DR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CONTI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ALDO PEREIRA DE BARROS DOUT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BATISTA DE AQUINO PE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Y SANTINHO BARBERI PROF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BATAGLIN DELAZARI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BATISTA RIBEIR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O VALEZI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URINDO BATTAIOLA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AMERICANO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NERVINA SANT ANNA CARNEIRO PROF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FRANCISCO COELHO CEL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LANDO DONDA PROF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O COST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TACILIO SANT ANNA PROF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FREDO PUJOL DR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GO GAMBETTI PROF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RIANO RODRIGUES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NOVEVA JUNQUEIRA DON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MOURAO DOM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 DE ABRIL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SCHOAL FLAMINO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CANDIDO FERNANDES FILHO PROF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ZIRA GARBINO PAGANI PROF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SANCHES LOPES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DIRA DE MORAES NUNO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LNEY RADIGHIERI PROF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FONSO PENA PRESIDENTE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OMIRO SILVEIRA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FRANCISCO DOS SANTOS JUNI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PIMENTA DE PADU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SALLES LEITE PENTEADO PROF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FREDO MARCONDES CABRAL CEL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BELMIRO DA ROCH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EGEA PROF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CARLOS MONTEIR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RIVAL CALAZANS LUZ PROF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ECIO CAVALHEIRO BONILHA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O DE ALMEIDA PROF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GUEL COUTO DR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NGELICA MARCONDES PROF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STOR SAMPAIO BITTENCOURT DOUT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NO PEREIRA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ALVES FIGUEIRED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O BORGES DA SILVEIR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CARLOS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DE QUADROS TOLEDO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UGUSTO FROELICH DOUT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MAXIMIANO RODRIGUES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FREDO MINERVINO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AO DO RIO BRANC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COLA MASTROCOLA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USEPPE FORMIGONI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GOMIERI SOBRINHO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HERNANDEZ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DE LIMA CORREA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NORAH SILVEIRA BORGES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ANTONIO PEREIR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SARA SINGH FILHO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LDA BERTONCINI RODRIGUES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BRANDINI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BAROZZI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CONCEICAO APARECIDA BASSO PROF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NE DE LURDES LISBOA SINGH PROFESSORA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TANURI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FONSO CAFAR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ROLDO GUIMARAES BASTOS ENGENHEIRO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O MIOTT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HAN CERVO PROFESS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SCHOAL CASTREQUINI PREFEITO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TURNINO LEON ARROYO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BERO DE ALMEIDA SILVARES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NATO MARCELO BALB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ELINO BERTANI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CAR ANTONIO DA COST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RONYMO TRAZZI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PTISTA DOLCI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CELSO LENARDUZZI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SBINO DE SOUZA ALKIMIN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MOLINA MOLINA ESCOLA ESTADUAL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PHLY JALLES DOUT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NOGUEIRA DE SOUZ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VALDO RAMOS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LIA DE LOURDES ZACCARELLI LOPES PROFESSORA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RIBEIRO PREFEITO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TEIXEIRA DO AMARAL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TUR HORSTHUIS DOM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IO SATORU PROFESSOR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DOS SANTOS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DE ARNALDO SILVA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VENAL GIRALDELLI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O EUZEBIO TORRES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DIONISIO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O REINO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ILA BOVOLENTA DE MENDONCA PROFESSOR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EMYGDIO DE FARIA DOUT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NTONIO DE MENDONC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COZZETTO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BAPTISTA TEIXEIR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TEIXEIRA DOS SANTOS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COTA DE SOUZA DONA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BRANDAO DOS REIS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INIANO ANTONIO RODRIGUES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PERCILIANO GAUDENCIO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SCILIANO PINTO DE OLIVEIRA DOUT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NTILA GUIZZI PINATTI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RFIRIO PIMENTEL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CE SALES CUNHA PROFESSOR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VA LUZITANI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ZANOVELLI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FLORENCIO DO AMARAL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UES ALVES CONSELHEIRO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RFIRIO DE ALCANTARA PIMENTEL CAPITAO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PEDROS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NES AFFONSO MORALES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NDA MACHADO DE SOUZ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TO FERRAZ DOUTOR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SON ALVES TREMURA PROF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RMAOS ISMAEL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MARIN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RIBEIRO DA SILVEIR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MARQUES PINTO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BENS FERREIRA MARTINS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OLINA BETTI GREGORIN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TH DALVA FERRAZ FARAO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TO DE SIQUEIRA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IRLEY CAMARGO VON ZUBEN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FLORENCE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TEIXEIRA DE QUEIROZ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CARDOSO CASTILHO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EDRO FERRAZ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RCISO BERTOLINO CAPITAO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ITA COSTA DONA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LQUEM MANOEL NEVES DOUT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UBALDINA DE BARROS FURQUIM PROFESSORA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UGUSTO REIS NEVES DOUT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NTONIO SANTANA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BERNARDES FERREIRA COMENDADOR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OI LOPES FERRAZ DOUT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MARCELINO DE ALMEID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RACIO ANTONIO DO NASCIMENTO CAPITAO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MIRA GOULART PEREIRA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TURNINO ANTONIO ROS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LERRO ORTENBLAD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VIDIO DE SOUZA DIAS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CASTILHO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DORES FERREIRA DA ROCHA PROFESSORA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INGOS DONATO RIVELLI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JOAQUIM DOS SANTOS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PILAR ORTEGA GARCIA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MARIN CRUZ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ESTES FERREIRA DE TOLEDO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BENS DE OLIVEIRA CAMARGO ESCOLA ESTADUAL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BEZERRA DE ARAUJO PREFEITO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TAEL DE MATTOS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RIPHEU DE AZEVEDO MARQUES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MUR NEVES PROFESSOR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HILES MALVEZZI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BERTO ANDALO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DY BASSIT DEPUTAD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EMIA BUENO DO VALLE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CAR SALGADO BUENO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ULMIRA DA SILVA SALLES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PURITA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SILVIO NOGUEIR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REA DE OLIVEIRA PROFESSOR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 SANTOS CUNHA PROFESSOR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AHIR GUIMARAES FOGACA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NCALVES MONSENHOR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O X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 BRITTO BASTOS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MENTE MARTON SEGURA PADRE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E BARROS SERRA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ME CARDEAL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IRA HOMSI CHALELLA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NARO DOMARCO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ISIO JOSE MOREIRA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ELIAS PROFESSOR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OLUNTARIOS DE 32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DEOCLECIO DA SILVA RAMOS PROFESSOR DOUTOR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MO TURANO VOLUNTARIO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MENDES PEQUITO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TINO JERRY FARIA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MIL KHAUAN PROFESS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FELICIO MIZIARA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PAMINONDAS JOSE DE ANDRADE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DELIS PADRE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ALDO ALVES MACHADO PROF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VARO DUARTE DE ALMEIDA PROF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CERO USBERTI PROF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MANOEL LOBO DR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NTES GESTAL CEL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H ARNOLDI BARBOSA PROF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BRAO MELHEM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CERO BARBOSA LIMA JUNIOR PROF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MERALDA SANCHES DA ROCHA PROF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D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RIVIER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ZENIR COELHO ZEITUNE PROF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CILIA MEIRELES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THUR FRANCISCO ANDRIGHETTI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ORTUGAL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A PRADO PAULOVICH PROF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EMIA DIAS PEROTTI DON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TEODORO DE ANDRADE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VARO GUIAO DR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GUSTO MARIANI DR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GAR RAIMUNDO DA COSTA D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E TOPPINO PADRE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GRASSI BONILHA D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VENTINO NOGUEIRA RAMOS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MEL MIRAND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BREMBATTI CALVOSO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CHIETA PADRE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NA SANTANA CORREA FERNANDES PROFA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GAMA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OLINA VILLELA REIS ALVES PROF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OVIS DE ARRUDA CAMPOS D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LCE MAIA SOUTO MELO PROF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UGUSTO LOPES BORGES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OEL BENTO DA CRUZ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 ANTONIO TRINDADE PROF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BATISTA BOTELH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 JTO A EE LAERTE RAMOS PROF D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IA PERRI BARBOSA PROF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CANDIDO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RCINA ELISA DE ALMEIDA PROF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CORREA PROF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NESIO DE ASSIS PROF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ARRUDA BRASIL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INDA PESSOA MORBECK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ENTE BARBOSA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IMPIO CAMARGO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PRUDENTE CORREA CORONEL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IOLE DIONYSIO MARQUES PAVAN PROF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LDEMAR QUEIROZ PROF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PARECIDA BALTHAZAR POCO PROF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RANTES TERRA PROF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UBERT DE CARVALHO D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GU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OSTINHO GRIGOLET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GU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LIO MACHADO LOUREIRO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GU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SA DOUTOR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GU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VARO ALVIM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GU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WALDO JANUZZI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GU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THILDE CASTEIN CASTILHO PROFESSORA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GU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O ANTUNES DE FIGUEIREDO DOUT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GU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KASSAWARA KATUTOK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GU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ZO BRUNO CARRAMASCHI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GU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TAVIANO CARDOSO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GU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ENTE FELICIO PRIMO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GU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MARIA DOS REIS DOUT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GU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VALARINI VIEIRA PROF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A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CHRISOSTOMO DE OLIVEIR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A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SAMPAIO FILHO DOUT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A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OGO GARCIA MARTINS EXPEDICIONARIO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A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UNICE MARTINS FERREIRA PROFESSORA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A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ONE DIAS DE AGUIAR PROFESSOR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A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CARLOS DA SILVA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A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ELINO PETERS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A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OEL BENTO NETO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A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GUSTO PEREIRA DE MORAES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A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ANTONINO PREFEITO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GU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ELZIA LORENCI MARONI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A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FLORENTINO DE SOUZ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A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FATIMA GOMES ALVES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OEL DOS SANTOS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A SILVA MORAES PROF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SUSADA UMETANI D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NESTO SCHIMIDT CORONEL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IO PRATA PREFEIT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RODRIGUES FERNANDES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PEREIRA DE BRITO BENETOLI PROFESSORA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EZA VALVERDE CARDOSO TIRAPELE PROF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NICO BARAO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CERO CASTILHO CUNH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NTONIO DE CASTILH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LIEDTKE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NITA BIANCHI BONSEGNO CARVALHO PROFESSORA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O HAUSSER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IR FERRERO MORAES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SCHMIDT CEL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ERIO DA CUNHA LACERD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FIRPO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KELLER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EKA TAKAHASHI GIMENES PROF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MOZA ANTONIO JOAO PROF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CIO GOMES GONZALES D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EDSON MOYSES PROF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BUZINARO PREFEITO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RVALINO GRION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EL AGUIAR PROF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EURIDES CAVALLINI MENECHINO PROF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O ANTUNES DOM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ETA GUEDES MENDONCA PROF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DE JULHO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C PEREIRA GARCEZ ENG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CAR PEDROSO HORTA MINISTRO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ALDO PECORARI PROF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LANDO GUIRADO BRAGA PROF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CINTO PERNAS GOMATO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DINANDO IENNY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BRASIO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VADOR RAMOS DE MOURA PROF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BERNARDI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PI PAULIST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ENE RODRIGUES DOS SANTOS PROF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ANS WIRTH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LDOMIRO SAMPAIO DE SOUZA PREFEITO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JAMIN CONSTANT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PUA DE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RALDO ANTONIO MARTINS DE TOLEDO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NEZ CARMONA MARTINEZ DOUT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VALDO MARTINS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ANT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 BOSCO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HELENA BASSO ANTUNES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LIA VALENTINA MARSIGLIA RINO PROFESSORA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APHINA ETELVINA PAGLIUSO PROFESSOR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O COST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LUIZA BASTOS PROFESSOR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ALFREDO DA SILV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NA ANTONIO PROFESSOR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LUIZA FORMOZINHO RIBEIRO PROFESSORA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INA DE CAMPOS TOLEDO TEIXEIRA PROFESSORA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LOMENA SCATENA CHRISTOFANO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GUEL OMAR BARRETO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GO MIELE PROFESS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DE OLIVEIRA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TOFANO VEREADOR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NEL ABBUD COMENDAD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IBAL VITOR FAVA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FOZ DOUTOR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TTA FERRAZ DE ASSUMPCAO PROFESSORA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VALDO LEAL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RION MONSENHOR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REY JUNIOR DOUT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FIORAVANTE DE MENEZES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O PARANAPAN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PIERGENTILE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O PARANAPAN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FRANCISCA MAN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AST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SANCHES POSTIGO DEPUTADO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O PARANAPAN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THUR RIBEIRO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AST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MARINHO DE CARVALHO FILHO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AST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 CAMPOS DOUTOR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AST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LANDO DRUMOND MURGEL ENGENHEIRO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AST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 DE JUNHO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AST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E CARVALHO LEITAO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AST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QUEIROZ CASARI PROFESSORA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AST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FREDO MARCONDES CABRAL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AST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IGUETOSHI YOSHIHAR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O PARANAPAN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DA CRUZ MELLA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O PARANAPAN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SANTA RITA DO PONTAL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AST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CINTO DE OLIVEIRA CAMPOS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AST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UELO FERNANDES DE MAGALHAES CASTRO DONA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O PARANAPAN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INHEIRO CORREA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AST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ABA PAULISTA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O PARANAPAN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VADOR MORENO MUNHOZ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RAMALHO DE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GIORGI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EREZ SANTOS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BATISTA BERBET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BERTO SANTOS DUMONT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CTO MARTINS BARBOSA DOUT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GOMES MARTINS CORONEL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E ALMEIDA PRAD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JOSE DOS SANTOS DOM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GE ANDERAOS PROF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YASUKO YAMASHITA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LDASIO SILVA LIMA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O PARANAPAN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ACYR TEIXEIRA DOUT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RNESTINA NATIVIDADE ANTUNES PROFESSORA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WHITACKER CORONEL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 LIBONI PROFESS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O PARANAPAN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RIA YURICO SUMIDA PROFESSOR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OFANO MOT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SILVA DE ASSUMPCA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BARBOSA CASTRO TOLEDO PROFESSORA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O PARANAPAN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KAKO SUZUKI PROFESSOR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O PARANAPAN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CIO TARABAY DEPUTAD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PIO BENGUELL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AST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BERNARDES STAUT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AST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MILSON CARLOS MAGRINI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AST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FREDO WESTIN JUNIOR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O PARANAPAN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UKE ENDO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AST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CE MACIEL SANCHES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O PARANAPAN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QUIRINO CAVALCANTE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O PARANAPAN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DE AZEREDO PASSOS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AST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WALDO RANAZZI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O PARANAPAN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ULENKA RAPCHAN PROFESSOR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O PARANAPAN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IZUO NISHIKAWA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TO HINO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DOS SANTOS ALMEID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FONTANA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DE SOUZA DR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GONCALVES DE MENDONC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CHID JABUR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UGUSTO DE CARVALHO D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ENCO LUCIANO CARNEIRO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GONCALVES DE OLIVEIR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E BENEDICTIS PROF D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OFILO ELIAS PROF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 PIZZATO PROF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JOSE DOS SANTOS DOM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GDALENA DE OLIVEIRA DONA COT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FRANCINI BURALI DON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OTILDE DE CASTRO BARREIRA PROF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A RIBEIRO MELLO FERNANDES PROFA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UGUSTO RIBEIR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OPHANIA GALVAO DA SILVA PROF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PEREIRA PROF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YBAS PINTO FERRAZ D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NANI RODRIGUES PROF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BERTO DE OLIVEIRA PROF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BALDUINO DE SOUZA PROFESSOR CHIQUINHO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VA FIGUEIREDO DA SILVEIR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IDORO BAPTISTA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E PELIZONE DE LIMA PROF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BONIFACIO DO COUTO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YDIA YVONE GOMES MARQUES PROF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CYR DA ROSA LIMA PROF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Y CARBONIERI DE ANDRADE PROF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MA MONICO TRUZZI PROF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DORO DAUN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AUN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MELINDA CLARICE SANCHES PROF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LMAR MACHADO DE OLIVEIR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 PAES DE BARROS DOUT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ARDO DE SOUZA PORTO CEL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CIEMA BAGANHA RIBEIR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RCE BELLUZZO DE CAMPOS PROF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E BAPTISTA PROF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TRO ALVES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ULTURA E LIBERDADE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TH MAMEDE DE GODOY PROF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MBROSIO DOS SANTOS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TO DE ABREU SAMPAIO VIDAL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MONTEIRO DA SILV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UGUSTO BARTHOLO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SON CABRINI PROF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ENCO DE ALMEIDA SENNE D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ALDO ZANCOPE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ILCARE MATTEI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TA DE NEGREIROS ROCHA PROF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GOMES DE OLIVEIRA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CUDO MONSENHOR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LDEMAR MONIZ DA ROCHA BARROS D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UZA MARIA MARANA FEIJAO PROF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RMINO ANTONIO SCHMIDT MONSENH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U GIORGI DONA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SAMPAIO VIDAL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L AUGUSTO FRAGATA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UGUSTO NETTO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LTAZAR DE GODOY MOREIRA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 DE SETEMBRO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NESTO FONSECA DOUT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JOAQUIM BITTENCOURT CEL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RACIO SOARES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INGOS CAMERLINGO CAL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DUARTE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BRIATORE PADRE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O MASTRODOMENICO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PHA CUBAS DA SILVA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MERALDA SOARES FERRAZ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O CARMO ARRUDA DA SILVA PROFESSORA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TINA DE OLIVEIRA GONCALVES PROFESSORA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O GONCALVES LEMOS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J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TO DE QUEIROZ PADRE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ODORICO DE OLIVEIRA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COLA MARTINS ROMEIR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LANDO QUAGLIATO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ALGISA CAVEZZALE DE CAMPOS PROF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LTON MORATO VILLAS BOAS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RGINIA RAMALHO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UGUSTO DE OLIVEIRA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J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IZENA DE SOUZA ELENA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J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GOBBO SOBRINH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NIDAS DO AMARAL VIEIR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MERO CALVOSO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J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LVINO BARBOSA FERRAZ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J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GARDO CARDOSO DOUT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J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GUILHERME MOREIRA PORTO DOUTOR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NHARINHA CAMARINHA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J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UINZINHO CAMARGO PREFEITO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J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HONHO BRAGA CORONEL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J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TROMBI MONSENHOR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J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OS RIBEIRO CORONEL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GUEL PRIANTE CALDERARO DOUT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J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GUEL MARVULLO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J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ALIBA LEONEL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NESIO BOAMORTE DOUT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LVIO DE GIULLI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TINO ARANTES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VIEIRA DE MELL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DA MALTA PROFESSOR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DE SOUZA LEAO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O TEIXEIRA PINTO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LIO TOLEDO PIZA E ALMEIDA DOUT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ABARC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BREDICKS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DIA VANUIRE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BARBIERI DE FREITAS DON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HER VERIS CERPE PROFESSOR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A PAVANELLI PORTO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ISIO CARNEIRO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SUYA OHNO KIMURA PROFESSOR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STIDES RODRIGUES SIMOES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SON DE CASTRO MAESTR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RINEU BULLER ALMEIDA DOUT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UIA DE HAI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NORA ROCHA PROFESSOR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REMIAS JUNIOR CORONEL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MUNIZ TEIXEIRA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IGA JUNIOR PROFESS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 PRESGRAVE DO AMARAL ENGENHEIRO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TARIRI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BARROS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MANDO GONCALVES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SHISUKE MIADAIRA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CE RODRIGUES MOTTA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WALDO FLORENCIO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ADORNO VASSAO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GUA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POSO TAVARES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AVIANO SOARES ALBUQUERQUE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UTUOSO PEREIRA DE MORAES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SO ANTONIO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RNARDO FERREIRA MACHADO CAPITAO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CIO BAZOLI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FERNANDES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Y PRADO DE MENDONCA FILHO PROFESSOR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GOULART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SCOAL GRECCO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KI KITAJIM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O BARRETO DOUT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CIDO DE PAULA E SILV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SANTANA DE ALMEIDA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VIANA MUNIZ PROFESSOR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YME ALMEIDA PAIVA DOUT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GUEL ABU YAGHI CORONEL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OLANDA ARAUJO SILVA PAIVA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OEL CAMILLO JUNIOR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DORES VIANA PEREIRA PROFESSORA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FIGUEIREDO NAVAS COMENDAD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ATHIEL VAZ DE TOLEDO PROF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LAS BALTAZAR DE ARAUJO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S BARRAS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MANDO DE SALLES OLIVEIRA GOVERNADOR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Y AZEVEDO DE CARVALHO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GUEL JOAO PEREIRA PADILH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ERIO MONTEIRO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IRA DANIEL DA SILVA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OLORES VERISSIMO MADUREIRA PROFESSORA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ANDRADE MEIRELLES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MANO FERREIRA VELOSO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VENAL MACHADO DE ARAUJO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ANDRE RODRIGUES NOGUEIR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ITUTO MARIA IMACULAD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AKEMI MIYA PROF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OEL DA CONCEICAO SANTOS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PUBLICA DE CUBA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CILIA DA PALMA VALENTIM SARDINHA PROFESSORA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RIBEIRO ROSA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SO PACHECO BENTIN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CASEMIRO LEITE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QUENO COTOLENGO DE DOM ORIONI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MANOEL DANTAS DE AQUINO PROFESSOR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TISTA RENZI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QUAQUECE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S ZUGAIB PROFESS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AMERICO PAGANUCCI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FERRARI MASSARO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GADO FILHO MINISTRO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ANTONIO MARTINS JUNIOR PROFESSOR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MBERTO ALFREDO PUCCA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GRAZIANO DE OLIVEIRA PRADO PROFESSORA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TALLES MARCONDES FERREIR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IO MOTTA DOUTOR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 CHATEAUBRIAND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FINA MARIA BARBOSA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ILLIER MADEMOISELLE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D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A SANTA MARIA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D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EMILIO SALLES GOMES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GROTKOWSKY PASTOR E VEREAD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RO BARREIROS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HILDA ORNELAS DE OLIVEIRA PROFESSORA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INOCENCIO MOREIRA CORONEL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RELIANO MENDONCA PROFESS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LUIZA FERREIRA ZAMBELLO PROFESSORA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ETA GRASSI MALATRASI PROF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A PINTO FERREIR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STER DAS NEVES DUTRA DAMASIO PROFESSORA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TE ALIGHIERI VITA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O JUDAS TADEU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NGINO VASTBINDER PADRE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LDEBRANDO SIQUEIRA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CLEO HABITACIONAL JOSE PAULINO NOGUEIRA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CLIDES MIRANDA VEREAD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OLINDA COPELLI DE SOUZA LIMA PROFESSORA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BATISTA CURADO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ORGINA HELENA FORTAREL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NERANDO NALINI MONSENH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PEREIRA PINT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MARCILIANO DA COSTA JUNIOR PROFESSOR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ENOR DE CAMPOS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SIMA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NAKATA PROFESS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GNES ARAUJO PAULA SANTOS PROFESSORA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MESQUITA LAURINI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HELENA SIKORSKI CERQUEIRA CESAR PROFESSORA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ADI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RUBUPUNGA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NTINO REDIVO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D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CIO PUCCINI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STELLA DE CERQUEIRA CESAR PROF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ROSWELL FREIRE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LALIA SILVA PROFESSOR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URO PEREIRA TRAVASSOS PROFESSOR DOUTOR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SUSSUMU HIRATA DEPUTADO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MARINA SEDEH PADILHA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FELICIANO FERREIRA DA SILVA PROF CHICO FERREIRA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QUAQUECE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TER DA SILVA COSTA VEREAD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DOS BARNABES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HALEPIAN ANTUNES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PUBLICA DE EL SALVAD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JACIR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FERREIRA DOURADO DE CARVALHO PROFESSORA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YDIA BENETTI PROFESSO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AIL MALMEGRIM GONCALVES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NESIO DE ALMEIDA MOURA DOUT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GUEL OLIVA FEITOSA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NORINO FABBRI DOUT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RIO BRASIL DOUTOR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ALDO HOMERO FRANCA OTTONI PROFESSOR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GUSTO BAILLOT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DACORSO FILHO PROF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SARAIV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LTAZAR FERNANDES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OGENES ALMEIDA MARINS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NARDO SOARES RODRIGUES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Y BOUZAN PROFESS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LDA PRATES GALLO PROFESSOR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ERIO BERTONI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NORIO MONTEIRO DOUT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DE PAULA VICENTE DE AZEVEDO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DE MORAES ANDRADE PROF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YRES PROF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ULIO DAVID LEONE PROF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GUEL KRUSE DOM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MESQUITA JORNALIST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GI PIRANDELLO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VIRIATO PARIGOT DE SOUZA ENGENHEIRO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CA AEREA BRASILEIR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E OLIVEIRA CAMARGO PROFESSOR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SARASATE GOVERNAD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DE ALMEIDA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IGA DE MIRANDA MINISTRO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O GOSUEN PROF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NA PICCHIONI ROCHA PROF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OIS SCORTECCI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ARDO SOARES PROF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 ALICE EKMAN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UEL BANDEIRA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ZART TAVARES DE LIMA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5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ANCA CASTRO CANTO E MELO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WALDO GUERNER GONZALEZ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GONZAGA CARVALHO MELO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NE FRANK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ALDO CAMPOS MOREIRA PROFESSOR DOUTOR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CKEL TAVARES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TROGILDO ARRUDA PROF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ISIO TEIXEIRA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MBERTO DANTAS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CCA DORDALL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EUGENIO LIMA NETO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NESTINA DEL BUONO TRAMA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SME DE FARIA MAJ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IN EGIDIO DAMY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DAKIYO SAKAI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TRUDES EDER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RAUJO PIMENTEL PROFESSOR DOUTOR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ALDO CORREIA DE CARVALHO DOUT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MENEZES PROF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OLANDA VELLUTINI PROFESSOR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PAIVA DE FIGUEIREDO PAST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PHA DE SANT ANNA NEVES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LVIA DE MELLO PROFESSOR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CARLOS BRAGA DE SOUZA DOUT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D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OURDES GUIMARAES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O VAYEGO DE CARVALHO PROFESSOR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D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CARLOS GOMES CARDIM PROF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OVALDO PUPO AMORIM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LA DE CAMPOS WERNECK DON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AVO HANSEN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A TERESINHA ROSA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5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QUE DE CAXIAS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DE SETUBAL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SMITH BAYMA D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5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MARENG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5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DA COSTA GUEDES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ZA SARAIVA MONTEIRO PROF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JOAO DE AZEVEDO PADRE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WALD DE ANDRADE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ENTE DE PAULO DALE COUTINHO GAL EXE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IVAL GOMES MACHADO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MEIDA JUNIOR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ERTE RAMOS DE CARVALHO PROF D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SIMIONI SOBRINHO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SSIAS FREIRE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UEL MORSE PROFESS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A DE OLIVEIRA ALE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XAVIER ARANTES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ORAVANTE IERVOLIN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MARTINS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KOCH DOUTOR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A DE REZENDE PROF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LUIZ BARREIROS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DIDO DE OLIVEIRA PROF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CIDES DA COSTA VIDIGAL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MERO DOS SANTOS FORTE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VARO DE SOUZA LIMA DOUT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FE FILHO PRESIDENTE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CILA PEREIRA GUIMARAES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CARLOS FERREIRA NOBRE PROFESSOR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BALDO COSTA LEITE DOUT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NOGUEIRA FILH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GARD PIMENTEL REZENDE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PIM DE OLIVEIRA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SIQUEIRA DA SILV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FREDERICO WERNECK LACERDA JORNALISTA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TON DA SILVA RODRIGUES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CILDA BECKER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TEREZINHA PIZAO PROF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LANDO HORACIO VITA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LY RESENDE FRANCA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OLANDO MALLOZZI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GODOY PROFA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RIDIANA CAMACHO CARVALHO GOMES PROF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TINO CARDOSO DR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5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GOUVEIA FRANCO JUNIOR DEPUTADO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DIO DA SILVEIRA BALDY PROF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MARIA DE CAMARGO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I DAVI BACHA PROFESSOR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GNACIO GIOIA MONSENH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X GUISARD FILHO DOUT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IXEIRA POMBO COMENDAD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NESIA MARTINI PROF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RENE DE ASSIS SAES PROF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CILIA DE NEGRI PROFESSOR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NATIVIDADE DOUT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IO NEHRING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O GUIDOTTI COMENDAD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RACEMA DE CASTRO AMARANTE PROF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VA FABRI MIRANDA PROFESSOR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DO MARCO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BENS PIETRAROIA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EZINHA MARIANO MAGNANI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TALO BETARELLO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5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ARDO CARLOS PEREIR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CEU GUERNER GONZALEZ PROF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UGUSTA SARAIVA DOUTOR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GUSTO DO AMARAL DEPUTADO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ETANO DE CAMPOS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BENS DO AMARAL DEPUTADO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MARIA WHITAKER DOUT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PASQUALE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THUR WOLFF NETTO PROFESS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GUEL ROQUE PROFESS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VADOR MOY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JOAQUIM CARDOSO DE MELLO NETO PROFESSOR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ENTE RAO PROFESSOR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RICO GASPAR DUTRA MARECHAL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DE PAULA CONCEICAO JUNIOR PROFESSOR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O BERNARDES PROF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LLIA MAESTRO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ALVARES CRUZ PROF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LINS DO REGO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LUIZA DE ANDRADE MARTINS ROQUE PROFA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RA ATHAYDE PEREIRA PROF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EIRA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SON MANZANARES D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EIRA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MARIA GARRIDO ORLANDIN PROF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EIRA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O LEVORIN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THOLOMEU DE CARLOS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BERTO BACAN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EROCLIO ELOY PESSOA BARROS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AN BRASIL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QUAQUECE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VIN HORVATH DOUT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AULO II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AULINO DE FARIA JUNIOR PROFESSOR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I RAIA REIS PROFESSOR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D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AO SALEM REVERENDO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D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INO BOURROUL PROFESS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CRISTINA SCHMIDT MIRANDA PROFESSORA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DITA CARDOSO ALVES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OMAO JORGE DEPUTADO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CARDO ANTONIO PECCHIO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ETTE ALGODOAL LANZARA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ANDRINA BASSITH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CQUES KLEIN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GERALDO VIEIRA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STAO RAMOS PROFESS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E ALMEIDA JUNI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RSILA DO AMARAL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MATARAZZO SOBRINHO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I APARECIDA FIGUEIRA DOS SANTOS PROFESSORA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ONISIA BUENO VELLOSO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INGOS DE SOUZA PREFEITO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OCTAVIO DOS SANTOS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TONIEL JUNQUEIRA PROFESS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D AUREA PROFESS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LVIA NOEMIA DE ALBUQUERQUE MARTINS PROFA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EDRO DO NASCIMENTO PROF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DIEL LOPES MONTEIRO PROF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RUZ PIMENTEL DON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DAMITA IVASSAKI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O LAZARO DE CAMPOS D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DINA AMARAL ARRUDA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IDE DA FONSECA FERREIRA PROF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OS SANTOS PROF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NUNES ROCHA PROF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LINO VIEIRA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LFREDO DE ANDRADE FOGACA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VIRA SILVA PROFESSOR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ETA TERLIZZI BINDO PROF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5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STAO STRANG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5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ME CORTESAO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ARLES DE GAULLE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E LEITE DA SILVA PROF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HA FIGUEIRA NETTO DA SILVA PROFESSORA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O MANGE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ZA FLORENCE BORGES PROF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ARIA LOPES CHAVES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RACIO QUAGLIO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NAIDE FRANCO DE FARIA MELLO PROF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5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IMO RIBEIRO NUNES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LAZARO ZAMENHOF D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O DE CARVALHO MARQUES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UINTILIANO JOSE SITRANGULO PROF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LIBERALLI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IBATA MIYAKOSHI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RMANO RIBEIRO DA SILV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YRES NETO DOUTOR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BRAHIM NOBRE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ERNESTO DE SOUZA CAMPOS PROFESSOR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BRASILIENSE FUSCO DOUT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D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MERO SILVA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MARGATO BROCATTO PROF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OSCAR ABREU SAMPAI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IO AMERICO FONTANA PROF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LO LORENZON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LVIN JONES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O FERREIRA DE ALBUQUERQUE PROF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MIRANDA BRANT DE CARVALHO PROF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YO FERREIRA DE CASTRO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EIRA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ZILDE ALBUQUERQUE PASSARELLA D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ALDO BARBOSA DE ALMEIDA PROF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APHINA RENZI MARTELL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D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VIO MARCOS GUERCIA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D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FONSECA PROFESSOR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D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ISTAO DE ATHAYDE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D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O PIGNATARI DOUT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LADIMIR HERZOG JORNALIST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TROMBINI COMENDAD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A FREIRE DE MACEDO DON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IVIA DO AMARAL SANTOS CANETTIERI PROFA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LOPES DE AZEVEDO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URA AUGUSTA DE CARVALHO ROSAS PROF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MARCONDES DE MATTOS DOUT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LVINA LEITE E SILVA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BENEDITA DE ALMEIDA BAIDA PROF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JUSTO SALVADOR PROF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BERTO PEREIRA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VASQUES FERRARI DUCH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ADIO CORREA LAURINI MONSENH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RINHA TONELLO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CANDIDA DE BARROS ARAUJO PROFESSORA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RODRIGUES GALVAO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LSON PRESTES MIRAMONTES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RTI ZAMBELLO CALIL PROF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ZA THEREZINHA MURBACH LACAVA PROFA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MAURA ALBIN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ZANAGA PREFEITO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OMAR FREITAS CAMARA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UO SASAKI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CTA DE SALLES PIMENTEL WUTKE PROFESSORA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BERTO GALHIEGO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NARCISO VIEIRA EHRENBERG PADRE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IB MIGUEL HADDAD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BINO MELO DE OLIVEIRA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PHINA DE CAMARGO NEVES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VANILDA GOMES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ZARIAS RIBEIRO CEL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RINH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ECIO DE BRITTO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TA RITA DE CASSIA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ERMIRIO DE MORAES SENAD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FREDO GOMES PROF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O CIAMPOLINI DEPUTADO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INDO PINTO DA SILVA PROF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TAVIO DE ALMEIDA BUENO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TANTINO SIMOES DE LIMA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NEIVA ABDELMASSIH JUSTO PROFESSORAA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CARLOS COUTO DE BARROS DOUTOR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SAMPAIO DOUTOR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GUIDOTTI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MAR BASTOS CONCEICAO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LANDO SILV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DAO SAKAI VEREAD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QUAQUECE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BARBOSA DE ARAUJO VEREAD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O PEREIRA VIDAL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STOR DE CAMARGO PREFEITO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NIO VIEIRA DE MORAES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PEREIRA SOBRINHO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BENICIO DOS SANTOS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JULIAN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RVILLE ALLEGRETTI DEPUTADO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RQUES DE NORONHA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NELIDA SAMPAIO DE MELLO DON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SUELI FUNARI PROFESSOR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BEM CARLOS LUDWIG GENERAL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ARDO VAZ DOUTOR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 LUCCI DE OLIVEIRA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NICE DE AQUINO OLIVEIR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VADOR DE LEONE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SSAKO HIGASHIOKA PROFESSOR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ARDO ROBERTO DAHER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FERNANDO PAES DE BARROS NETO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INGOS MIGNONI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UZA DE OLIVEIRA PREVIDE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MANDO GABAN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GNACIO MIGUEL ESTEFNO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ONNE CESAR GUAYCURU DE OLIVEIRA PROFESSORA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ALBUQUERQUE DIAS BAPTISTA PROFA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COPIO FERREIRA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NOR ZUHLKE FALSON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MIL GADIA DEPUTAD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CENY VILLELA CURADO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CHAGAS DR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NOR RENDESI PROFESSOR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DE ALCANTARA MARCONDES MACHADO PROFESSOR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UGUSTA CORREA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OVIS DE OLIVEIRA PROFESSOR DOUT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NALDO GARIBALDI PERETTI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OMAR NOVAES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ITI HIRATA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MANOEL ALVES DE LIM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OEL TABACOW HIDAL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INTRA DA SILVEIRA PROFESSOR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MAGALHAES DE ARAUJO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EIRA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THUR WEINGRILL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LYRIO DE FIGUEIREDO BRASIL PROFESSOR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LVIA MAFRA MACHADO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RACEMA BRASIL DE SIQUEIRA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BENS MERCADANTE DE LIMA PROFESSOR DOUTOR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RCISO YAGUE GUIMARAES VEREAD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THIMOTEO VAN DEN BROECK FREI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QUAQUECE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GAMA BALABEN PROFESSOR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TINO MARCONDES RANGEL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D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WALDO LACERDA GOMES CARDIM PROFESSOR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D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MARIA POPPOVIC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D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SOARES JUNIOR JORNALIST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MO SERIKIYAKU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ALEXANDRE FARO NIERI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 CAVALCANTI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USTINA PINHEIRO SILVA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INGOS PEIXOTO DA SILVA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ETA VIANNA SIMOES DE SANT ANNA PROFESSORA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OSORIO TEIXEIRA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AN PIAGET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L FRANCO DE MELLO BONI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DELSE MARTINS DE ALMEIDA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GARCIA DE HARO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SILIO BOSNIAC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BATISTA SOLDE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ACIR THOMAZ DA SILV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OBULO AMAZONAS DUARTE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WALDINA SANTOS PROF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RMINIA DA SILVEIRA MELLO DON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ZIA AMORIM MARTINS PROF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DIDO DE MOURA PROF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LIMA DIAS DOUT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ELARDO CESAR DOUTOR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Y DE TOLEDO PIZA SCHROEDER PROFESSORA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AY JOSE CORREA VEREAD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TO DIAS DA SILVA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MIA DEL CISTIA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ULCE MENDES PROFESSOR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LDEMAR DE FREITAS ROSA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MERCINDO GONCALVES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SON STROILI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DOR ARRUDA MENDES PROF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TTO DE BARROS VIDAL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5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GIORGI COMENDAD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LOURDES ROSARIO NEGREIROS PROF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DE OLIVEIRA ORLANDI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RAZ DE CAMPOS PROF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JOSE OSORIO NEGRINI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BERTO BADRA DOUT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GLAS TEIXEIRA MONTEIRO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UVENAL HOMEM DE MELLO PROF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O WARWICK KERR PAST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PHINA CINTRA DAMIAO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ODICE PONTES DE QUEIROZ REV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UEL WAINER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EIRA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URA VALENTINI HANSER PROF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EIRA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FONSO MOREN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GIULIETTO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BER ROCH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O MANOEL DOS SANTOS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O WALTER FUSCO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INIO CARPINELLI PROFESS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Y JORGE ZEITUNE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EDINA GOMES DE FREITAS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RODRIGUES DE ALMEID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INDA FURTADO DE ALBUQUERQUE CAVALCANTE PROFESSORA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CAMARGO RIBEIRO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LOURENCO DE MELO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MUNDO LUIZ DE NOBREGA TEIXEI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D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REZ TAVORA MARECHAL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TA DALMOLIN DEMARCHI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LMIRA GRASSIOTTO FERREIRA DA SILVA PROFESSORA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AZILIA TONDI DE LIM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CATHARINA COMINO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EMMA DE SOUZA OLIVEIRA PROFESSORA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THUR DE CAMPOS GONCALVES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AS NOGUEIRA GARCEZ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ALINO PINEZ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LDEMAR DA SILVA RIGOTTO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MEN MIRAND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CATHARINA MOSCA LEONE PROFESSOR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LNEARIO DAS PALMEIRAS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PINTO MARCONDES PESTANA PROFESSOR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LSON PIRES CESAR PROFESS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HERBAL DE CASTRO PROF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ALDO MARTINS DOS SANTOS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RIVAL MONTEIRO DE OLIVEIRA PROFESSOR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LBA THEREZA FERRAZ CAMPANER PROFESSORA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SON DO NASCIMENTO MONTEIRO PROFESSOR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INGOS DE MACEDO CUSTODIO PROFESSOR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QUE PASSARELLI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Y GUARANY BLACKMAN PROF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ZA SALVESTRO BONILHA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SENECA DE SA FLEURY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NA GROHMANN SOARES FERNANDES PROFESSORA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OTILDE BELINE CAPITANI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STANTINO AUGUSTO PINKE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INO TOMBI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S CORREA DE ARRUDA FILHO PROF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CAMPO DALL ORTO SOBRINHO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HENRIQUE MARCHI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ORAIDE PROENCA KAYSEL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 CARMINE CERBASI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CHEILA ALVES PROFESSOR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O VALLE SOBRINHO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PIRES ALVIM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GUSTA DO AMARAL PECANHA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TON SILVA TELLES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O RAMOS NOGUEIRA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I HELENA ASSIS DE ANDRADE PROFESSORA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O JOSE ANTONIO ZAMARION PROFESSOR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LTON FEDERICI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MAIA DE TOLEDO PROF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USTODIO ANGELO DE LIMA DOUT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NOGUEIRA DE BARROS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DIAS PASCHOAL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DIAS DE TOLEDO PIZA PROF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OLANDA RIBEIRO NOVAIS PROF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 LEME FRANCO PROFESS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MUALDO MONTEIRO DE BARROS PROFESSOR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DE DO PINHAL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O ASCANIO MALLET PROF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MINDA SBRISSIA IRM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FERREIRA DELGADO JUNIOR CONEGO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 FERREIRA LEITE PROF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MELINDO FERRARI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NOR DA SILVA CARRAMONA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LANTE NORA PROFESSOR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BERTO JOSE ISMAEL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GU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YDIA HELENA FRANDSEN STUHR PROFESSOR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A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ER EUNICE ALMEIDA FARIA DE OLIVEIRA PROFESSORA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O DE SOUZA E MELLO MARECHAL DO AR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CIDIO BRAGA NOGUEIRA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OTILDE VEIGA DE BARROS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SAO FRANCISC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NGELA BATISTA DIAS PROF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REGINATO PROF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LFREDO DE ALMEID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LOPES RAMOS PROF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CUBATAO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PACHECO LOMBA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MERICO DE ALMEIDA DOUT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M PASTOR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D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DE MELO MACED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RCY AMELIA MARTELINI DAHER PROFESSORA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TON BORGES YPIRANG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A BRAGA XAVIER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NERADORA PAGLIAT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DA CONCEICAO HOLTZ PROF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SON DE BARROS MARGARIDO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CORDEIRO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MEU DE CAMPOS VERGAL DEP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OZIMBO SOSTENA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A ROLFSEN PETRILLI PROF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DOMINGOS MADEIRA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QUIM DA BA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AMAURI SILVA PROFESS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QUIM DA BA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A MALHEIRO FORTES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ZARIAS LEITE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O PARANAPAN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RTO PRIMAVERA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ACINA CORREA DE MORAES RODINE PROF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NDA HELENA TOPPAN NOGUEIRA PROF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WALDO ARANHA B DE MELLO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TATHIAS GOMES DOS SANTOS REV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DE ASSIS PIRES CORREA PROFESSOR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CRUZ COSTA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 DELLA CASA PAULA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YUMAR GONCALVES DE MIRANDA PROFESSOR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QUAQUECE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ANCIA PARAISO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DA UMEIZAWA PROFESSOR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DIAS DE SANT ANNA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PUBLICA DA COSTA RIC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THEOTONIO DOS SANTOS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CIO MAZZAROPI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DUPRAT FIGUEIREDO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LOPES LEAO DR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COB THOMAZ ITAPURA DE MIRANDA PROF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RCULANO DE FREITAS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IARIO MARTINS DE MELLO PROF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CARLOS PRESTES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QUAQUECE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NCI CRISTINA DO ESPIRITO SANTO PROFESSORA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QUAQUECE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CERO ANTONIO DE SA RAMALHO PROFESSOR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LIA MONCON RAMPONI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NNY ALTAFIM MACIEL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RANIERI PROF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COIMBRA PROF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ENTE PRADO SENADOR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CTO MONTENEGRO PROFESSOR DOUTOR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NY TEREZA LONGO FRACARO PROF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 RI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VETE GABRIEL ATIQUE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UPORA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DOS SANTOS FRANCO PROFA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ORAIDE DE CAMPOS HELU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5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GIB IZAR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TACILIO DE CARVALHO LOPES PROF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ESTES ROSOLIA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OLPHO PLUSKAT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RADO MARGARIDO PROF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IM FARAH MALUF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DLO HAIDAR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LSON ROBERTO SIMONINI PROF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UEL KLABIN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CALIL PADIS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ERNESTO FAGGIN DOUT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NASSER JORNALIST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BERNARDES DE OLIVEIRA PROFESSOR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ZEIGER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VERIO FITTIPALDI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RELIO CAMPOS DEPUTADO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CATTONY PROF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RIPEDES SIMOES DE PAULA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ARMINANTE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PEREIRA LIMA D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DE SOUZA DR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O MONACO VEREAD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WALDO MOREIRA DA SILVA PROF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WALDO SCHIAVON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LY BAHDUR CANO PROFESSOR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CONCEICAO RODRIGUES SILVA MAGON PROFESSORA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LANDO VITALIANO VEREAD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CAR DE MOURA LACERDA PROFESSOR DOUTOR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INGOS JOAO BAPTISTA SPINELLI PROFESSOR DOUTOR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ERT JOSE TARALLO MENDES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INDO FANTINI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O PARANAPAN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UDENIR DE CARVALHO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O CORTE REAL JORNALIST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DA CAMARA CASCUDO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 COUTINHO PORFIRIO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GO CAROTINI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FLORENTINO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IVIA DE FARIA NOGUEIR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VICENTE LOPES GONCALVES PROFESSOR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DAS PALMEIRAS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YRTHES THEREZINHA ASSAD VILLELA PROFA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JOAQUIM ESCOBAR DE ANDRADE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EIRA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CARLOS DA SILVA JUNI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EIRA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CENZO LOBASSI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ABRAHAO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QUAQUECE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MEN NETTO DOS SANTOS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QUAQUECE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KUNOSUKE HASEGAWA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PERANCA DE OLIVEIRA SAAVEDRA DON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HATMA GHANDI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VA GOMES DOS SANTOS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DAMO FERREIR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A MARQUESA DE SANTOS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NORAH SILVA DOS SANTOS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ALINA DO AMARAL GRAC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LVES BERNARDIN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IDA LEDA BAUER DAVIES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BATISTA CAMPOS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ALI ALONSO PROFESSOR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O IMMOOS PADRE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ZEQUIEL CASTANHO PROF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HER CARPINELLI RIBAS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O LAZARO TOCCHETON PROF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ARIA CIPRIANO DE FREITAS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MENTINO VIEIRA CORDEIRO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DE PAULA SANTOS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NAH MOTTA RUNHA PROF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MENIA MONTEIRO DE OLIVEIRA PROFESSORA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CINA MORAES SALLES PROF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UMBELINA RODRIGUES DE AZEVEDO PROFA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HELENA DENIS FIGUEIREDO PROF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ICO PROF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LDEMAR SALGADO PROF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GUEL NAKED MAJOR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DA FERREIRA DE BRITO BARROS PEREIRA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TH SA PROFESSORA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IR CARLOS DE OLIVEIRA ARMANY DOUTOR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COSTA CONTI PROF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UZA MARIA NAZATTO DE CARVALHO PROF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O RODRIGUES DE AZEVEDO PAST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OURDES MARTINS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YSABETH DE MELLO RODRIGUES PROFESSORA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RITA ARAUJO COSTA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INA DE ROSIS MORAES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Y BONADIA RODRIGUES SANTARROSSA PROFESSORA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UEL ALBALADEJO FERNANDES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ROSA CAROLINO DOS SANTOS PROFESSORA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LIA MASSARO PROFA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ALVARENGA PROF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MANOEL ALVARES ROSENDE PROFESSOR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RAEL SCHOBA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SALVETTI NETTO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LANDO SIGNORELLI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MANGABEIRA ALBERNAZ PROF DOUTOR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FIORELLO REGINATO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GUEL VICENTE CURY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VAR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O NICOLAU DE FLUE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ENTE PAULO ZANCHETTA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ILIO TOMANIK PADRE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LLIAM SILVA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SANTO INOCENCIO LIMA IRM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IA ONELIA KALIL AUN CREPALDI PROFESSORA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OURDES SILVEIRA COSENTINO PROFESSORA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CARDOSO PROFESS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RGILIO MARCONDES DE CASTRO PROFESSOR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RCE PASTORE DONATO PROF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5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ARDO GOMES BRIGADEIR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GEO PINTO DIAS ENG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GGI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GILIA MICELLI PROF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WALDO LUIZ SANCHES TOSCHI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O SECCO DE CARVALHO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TORANT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ODORA DE CAMARGO AYRES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FACHADA PROF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CURY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TON PIMENTA NEVES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QUAQUECE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FERREIRA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OJIRO SEGAW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BARBOSA DE ALMEIDA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MOREIRA MATOS PROF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SILVEIRA DA MOTTA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MINIO FAVERO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BORBA PROFESS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NOGUEIRA LOTUFO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SYLVIO DA CUNHA BUENO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MACHADO JULIANELLI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PEREIRA DE SOUZA FILHO PROF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O MORAES PEREIRA REV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O DINIS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GONZAGA TRAVASSOS DA ROS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LAURINDO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AGO ALBERIONE PADRE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THER GARCIA PROFA EE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LDOMIRO POMPEO PREFEITO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PUBLICA DOMINICANA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ICIO NAZAR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IO POLESEL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IME MUDEH PROFESSOR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PHINA NAJAR HERNANDEZ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WALDO DE OLIVEIRA LIM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D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 NADER CALFAT PROFESSOR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LEANDRO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TO PAES SOBRINHO VEREAD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TINHO CARNAVALE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MAEL DA SILVA JUNIOR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INO CORREIA PINA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IO LUIZ DOBROCHINSKI PROF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VILLAS BOAS DE SOUZA DOM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ERT DE ALMEIDA SAO BERNARDO PROFESSOR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OTIDES APARECIDA OLIVEIRA DA SILVA PROFESSORA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NASCIF CHALUPP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RLANDO GERIBOLA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RIBEIRO DE SOUZA PROFESS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E CESAR TAVARES PROFESSOR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COSTA BITTENCOURT PROFESSORA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LICE ALVES PEREIR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ULMIRA CAMPOS PROFESSOR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ABEL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BUENO ROMEIRO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CTO MAURO DOS SANTOS PROF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ELIA CHUCRI NEME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IDIO AMBROGI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RIA JANUZZI PROF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NESTINA LOUREIRO MIRANDA PROF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VENAL PAIVA PEREIRA PROF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SSANORI KARAZAWA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NAZARENA CORREA IRM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ANO COSTA PINTO PROF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ILA GALEP SACKER PROFESSOR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YLDA PARDO DE OLIVEIRA PROF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CHESTE DE GODOY ANDIA PROF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ONYSIA GERBI BEIRA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 CALHAU RODRIGUES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 DE ALMEIDA PROF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Y BUENO CONTI PROFESSOR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OLINA PATROCINIO DE LIMA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ALDO ALVES CORREA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RIOLANO MONTEIRO PROFESS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CARLOS DE ATALIBA NOGUEIRA PROFESSOR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ARDO BARNABE DEPUTADO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NTINA SILVA DE OLIVEIRA FIGUEIREDO DONA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PIRES BARBOSA DOUT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LSON BRANDAO TOFFANO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QUE DE MAGALHAES BARROS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VIRA DE PARDO MEO MURARO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MANDO DIAS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XIMILIANO BARUTO DOUT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O RODRIGUES ALVES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OMETTO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Y LEITE PEREIRA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FERRAZ SAMPAIO PENTEADO PROFESSOR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TAVIO PIMENTA REIS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MERINDA RODRIGUES PROF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IO PENTEADO DE CASTRO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GONZAGA DE CAMPOS TOLEDO DOUT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YSANIAS DE OLIVEIRA CAMPOS PROF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IO PALERMO PROF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JANIRA VELHO PROFESSOR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RACEMA DE OLIVEIRA CARLOS PROF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CHAMMAS COMENDAD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TACILIO DE OLIVEIRA PADRE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POL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O BARBOSA LIM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UFI MADI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ESTRE AUGUSTO DO NASCIMENTO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EL ANTONIO DE LIMA GENESIO PROFESSOR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ICIO MILANI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ODONIL CARDOSO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UNIZ PAIVA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OLPHO ROSSIN MAJOR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VAR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E PADUA PRADO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PEDRO DE MORAES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QUEL SAES MELHADO DA SILVA PROFESSORA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Y DE OLIVEIRA GARCIA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RELINA FERREIRA PROFESSOR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YLVIA RIBEIRO DE CARVALHO PROF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CECILIA FERRAZ DE FREITAS PROF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ONE BELLINE PROF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ABE CURY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TA COSTA PORTO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YR PICANCO BARBOSA DE ALMEIDA PROFESSORA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RACEMA RIBEIRO DE FREITAS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PAULO GONCALVES LOPES PROFESSOR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RCY SILVEIRA VAZ PROFESS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VINCIA DE NAGASAKI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OURDES ALMEIDA SINISGALLI PROFA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BENS LOPES PASTOR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PARECIDA RANSANI MAGALHAES PROFESSORA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VEIGA PROF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BERNARDO DO CAMP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TO LIMA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GOBERTO SALLES FILHO DEPUTADO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PUBLICA DO PERU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NKITI SIMOMOTO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S ALVES DA COSTA BACHAREL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RACEMA RAUEN MACIEL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 DE OLIVEIRA RIBEIRO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ANDRINA GOMES DE ARAUJO RODRIGUES PROFESSORA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CILDA LAGES PEREIRA CAVANI PROF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POLDO LEME VERNECK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LA MARISA PASSARO PROF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 DA SILVEIRA MELLO PROF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SANTA CLARA DO LAGO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NTONIETTA GARNERO LA FORTEZZA PROFESSORA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STELA CAROLINA MELLIN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RIVELLI PROFESS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OLPHO CARVALHO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ASSES EPHRAIN PEREIRA PROFESS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PINTO DE ALMEIDA FERRAZ DOUTOR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DEDINI COMENDAD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MELA MORANO PREVIDELLI PROF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NNA SPOSITO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BERTO FERRIANI PROFESSOR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USTIANO LEMOS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INDO SILVESTRE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TIDIO SAMPAIO DEPUTADO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ISSES VICTOR GERVASIO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DA BASTOS PROFESSOR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THRO VAZ DE TOLEDO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TINA MORAES SAMPAIO PROF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ONIA DOS PESCADORES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GU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DE ALMEIDA MARIN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PHINA ZINNI ALMADA PROF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TRAJANO DA SILVEIRA SANTOS PROFESSOR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LEIVAS MACALAO PAST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BAPTISTA ALVES SILVA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R MACEDO NOGUEIRA JORNALISTA PROF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MEU MONTOR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LAURO DR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ACYR AMARAL DOS SANTOS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SILVERIO GOMES DOS REIS PROFESSOR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DIANA ZUYCHER SIMOES DE JESUS PROFESSORA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TH CABRAL TRONCARELLI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RIGHETTO SOBRINHO PROF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EDERICO MARIANO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CERO CANUTO DE LIMA PAST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STON DE OLIVEIRA PROFESSOR TENENTE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MERO VAZ DO AMARAL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ICHI MABE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EIRA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YSSES SANCHES RAMIRES PROF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EIRA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VIRA PARADA MANGA PROFA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EIRA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AIL JARBAS DUCLOS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RICE THEREZINHA DA MOTTA CAMPOS MARCHINI PROFESSORA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VELASCO ARAGON PADRE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ICIO GOULART DEPUTADO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GARCIA VEREAD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QUAQUECE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 DA SILVA DE OLIVEIRA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D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EGORIO WESTRUPP PADRE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NA LACIVITTA AMARAL DON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O BARBOSA NASCIMENTO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Y MALLET CYRINO PROFESSOR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MEO MECCA PADRE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NOEL AUGUSTO VIEIRA NETO DESEMBARGADOR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MARIA HELENA I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QUEIROZ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H SILVA DE ARAUJO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M MENDES FELIZ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RAHAO DE MORAES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ITOR CAVALCANTI ALENCAR FURTADO DEPUTADO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CREDO NEVES PRESIDENTE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MERALDO SOARES TARQUINIO DE CAMPOS FILHO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ELAIDE PATROCINIO DOS SANTOS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DAMONHANG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 NOGUEIRA DE AZEVEDO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EIRA DE MATTOS DOUT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BA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E MOURA ABUD DOUTOR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VICTOR LAMANNA D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CRUZ PROF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DE OLIVEIRA FARACO PROF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ALIBA JULIO DE OLIVEIRA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RANCISCA DEOCLECIO ARRIVABENE PROFA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EFFUNE DOUT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RISTIANO MARQUES BONILHA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ROQU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OLIVEIRA LELLIS ITO PROFESSORA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EDICTA ARANHA DE OLIVEIRA LINO PROFA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CE ANTENOR DE SOUZA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MIRIM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SCALVI DE OLIVEIRA PROF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ALDO APARECIDO SALLES ESTUDANTE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ONIRAN BARBOSA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VAR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O MARQUES PAULA PROFESSOR DOUTOR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IVAR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PARECIDA PINTO DA CUNHA PROFESSORA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MEN MENDES CARVALHO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DUTRA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D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TIHARU TANAKA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ILIO JOSE SOARES DOM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ALIBA PIRES DO AMARAL PROFESSOR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DE BARROS FERRAZ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UGUSTO LOPES DE OLIVEIRA JUNIOR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NA PASSAMONTI BALARDIN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LTER PAIVA PROFESSOR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RAQUA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RIVAL DE CARVALH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ALVES BRIZOLA PROF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MARINGONI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RID FAYAD PROF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RA BRAGA FRANCO GIACOMINI PROF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L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I DA SILVEIRA MARIN BATISTA PROFESSORA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E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LVA VIEIRA ITAVO PROFESSOR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E PRUD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RELLA PESCE DESIDERE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J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CA BERNABE GARROTE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BARRA DO AZEITE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RODRIGUES DE FREITAS VEREADOR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VICENTE BERTOLI PROFESSOR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APARECIDO CASTELUCCI PROFESSOR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NTO PENTEADO DOS SANTOS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IA APARECIDA SANTOS PROF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CALIL ASSAD SALLUM PROF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LVIA MARIA APARECIDA CANCHERINI FAZZIO PROFESSORA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O FERRAZ DE CAMPOS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SODERO PROFESSOR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MARIANO DA COSTA PROFESSOR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CIO BACCARO PROFESS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O CESAR D ELIA PROF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Y LEITE PEREIRA LOPES DONA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NEL BRIZOL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MARIA BENTO PROFESSOR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EIRA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ALEGRIA II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EIRA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MARIA TARIFA LEME TONELLI PROF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EIRA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QUE VITORIA IV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DE JESUS FERREIR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MONTESANO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DO CARMO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PITAL CLEMENTE FERREIRA - CAIS - CLASSE HOSPITALAR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GU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DE RESSOCIALIZACAO DE BIRIGUI CLASSES PROV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AULO II PAPA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QUE RESIDENCIAL 24 DE MAIO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ROBERTO MAGALHAES TEIXEIRA PREFEITO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O MARINHO JORNALIST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MACO PAIOLI MELGES DOUT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OURDES BORDINI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DUV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IMPERIAL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A CURY DE TACCA PROF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PARIDE SINELLI PROF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OSTINHO DE LIMA VILHENA PROF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CINTRA NUNES ROCHA PROFA DONA BRANCA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EDUARDO MATTARAZZO CARREIRA PROF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CEU GOMES DA SILVA PROF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ODILON FRANCESCHINI PREFEITO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LUIZ DE MORAES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SSUNU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ARIAN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IO DEL CISTIA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0NATAS DAVI VISEL DOS SANTOS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NITENCIARIA DE ASSIS CLASSES PROVISORIAS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I APARECIDA SE ROSA PROFA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VALDIRIA PEREIRA DA SILVA PROFA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APARECIDA SIMOES MESQUITA PROFESSORA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IA APARECIDA CASSARA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REDAS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NOR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QUE PRIMAVERA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RNARDO MURPHY PADRE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DOS BARNABES RECANTO DAS ORQUIDEAS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CERICA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 FRANCO MONTORO GOVERNADOR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EDUC AO ADOLESCENTE AROEIRA 37 UI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EIRAO PRET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RA AZUL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EIA KOPENOTI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EIA NIMUENDAJU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EIA EKERU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EIA RENASCER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EIA PARAISO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EIA CAPOEIRAO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EIA RIO DO AZEITE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UR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EIA TEREGU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EIA SANTA CRUZ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R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EIA RIO BRANCO II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EIA RIO BRANCO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DE RESSOCIALIZACAO DE LIMEIRA CLASSES PROVISORIAS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UKUTU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EDUC AO ADOLESCENTE CEDRO UI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5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EDUC ADOLESCENTE ABAETE 40 UI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NDER TAFFO MUSIC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EDUC ADOLESC SAO JOSE DOS CAMPOS UI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QUE JANE II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QUE OZIEL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GUAT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EIA BOA VISTA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EIA GWAWIR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EIA URUITY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CIA DIAS SAMPAIO PROFA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CIO ANTONIO SELMI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CILIA DE GODOY CAMARGO JORNALIST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OTICABA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SOUZA LIMA D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TAOZINH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OLANDA LUIZ SICHIERI PROFESSORA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VALDO CARLOS DEGAN PROFESS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AURORA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PUBLICA DA COLOMBIA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SERGIO PEREIRA PROFESSOR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QUE JUREMA III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QUE JUREMA IV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CAPELA IV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RENE CAPORALI DE SOUZA PROFESSORA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CIDES CELESTINO FILHO VEREADOR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I DAS CRUZE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GOBERTO JOSE MACHADO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OAO DA SER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SON ANTONIO DO NASCIMENTO JUNIOR PROFESSOR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TADEU FACION PROFESSOR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QUINA DE CASTRO AZEVEDO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PRIMAVERA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CARL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CE MADEIRA JOAO FRANCISCO PROFESSORA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AST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NA AMARANTE RIBEIRO VASQUES SANCHES PROFESSORA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DORO VILLELA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SA GARBOSSA FRANCISCO PROFESSOR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EIA DJAIKOATY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PIERINI PROFESSORA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TO ANTONIO I PARQUE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DOM ANGELIC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ANTO VERDE SOL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QUE THEOPHILO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ZENDA DA JUTA VI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Y FRANCO KOWALSKI PROFESSOR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EIA PYHAU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DE RESSOCIALIZACAO MASC DE RIO CLARO CLS PROV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VICENTE DE CARVALHO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LEITE DA SILVA PROFESSORA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HELENA GONCALVES DE ARRUDA PROFESSORA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SON GOMES CAETANO PROF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VERGILIO MOREIRA PROF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O GASPARIAN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EIRA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 DOS ANJOS DA SILVA CAMPOS PROFA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ARUJA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IO HELENE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KOBAYASHI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AMBRA DESEMBARGAD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3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LIZE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D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ADEMA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KOBAYASHI PROFESSOR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PUBLICA DA VENEZUELA II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O AND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A HELENA FURIA II PROFESSORA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PICUI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NDRELINA VIEIRA NASTURELES PROFESSORA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RICARDO BORGES DE LIMA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EIRA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ACARA CAMPONESA JARDIM VASSOURAS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INAS L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-ED ADOLESC - ANHANGUERA I-II - UI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V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FERNANDO GOMES ESTUDANTE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E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CAR DIAS CORREIA MINISTRO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PETIN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-ED ADOLESC ITAPETININGA-ESPERANCA-UI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SC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RDIM SANTA MARIA III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EDUC AO ADOLESCENTE CEREJA I UI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EDUC AO ADOLESCENTE DE MAUA UI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EDUC ADOLESCENTE PIRACICABA UI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EDUC ADOLESCENTE VILA LEOPOLDINA UI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OES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EDUC ADOLESCENTE VILA LEOPOLDINA UI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TE 4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-EDUC AO ADOLESCENTE - ITAQUERA-UI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BONIFACI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EDUC AO ADOLESCENTE DE MIRASSOL UI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EIR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EDUC AO ADOLESCENTE DE RIO CLARO UI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QUARITING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-EDUC AO ADOLESC DE TAQUARITINGA - UI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O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DE ATEND SOCIOEDUC AO ADOLESC CASA CEREJA II UI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D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A SOCIALISTA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TUCATU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-EDUC AO ADOLESCENTE DE BOTUCATU - UI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1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GUEL ARRAES GOVERNADOR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EDUC ADOLESCENTE DE SOROCABA I UI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RO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EDUC ADOLESC DE SOROCABA II -UI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O PARANAPANEM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NTAMENTO SANTA ZELIA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AO DA BOA V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ZENDA CACHOEIRA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 2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PUBLICA DO PANAMA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 RODRIGUES FILHO PREFEITO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MENTAS VII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ULHOS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IS BRAILLE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ICA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ONETTI CALLEGARO MIORI PROFESSORA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GANCA PAULIS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-EDUC AO ADOLESCENTE DE ATIBAIA-UI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-EDUC AO ADOLESCENTE - ARACATUBA-UI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ARE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-EDUC ADOLESCENTE - DE JACAREI - UI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SUL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ITUTO CRISTOVAO COLOMBO CLASSES PROVISORIAS DO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ATUB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 EDUC - CASA ARACATUBA - UI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DEIA TEKOA-PORA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DO RIO ABAIXO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SERTAO DO PINHAL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DA ROCA GRANDE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DA SAMAMBAIA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DO JERICO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DO QUILOMBINHO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DO JARDIM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PAINEIRA DE CIMA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DA PRAIA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DA CATIOCA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DO MATIAS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DO BALAEIRO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PARAIBUNA I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ZENDA SAO GERALDO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VARGEM DO TANQUE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BOCAININHA BOA ESPERANCA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DO ENGENHO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TABOAO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DA CAPETINGA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TINGUETA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DA PONTINHA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DAS PERNAMBUCANAS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BOM SUCESSO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JOSE DOS CAMPOS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BENGALAR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QUEIMADAS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IAI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IRRO CANGUME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RAR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ROVILA II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O VICENTE</w:t>
            </w:r>
          </w:p>
        </w:tc>
        <w:tc>
          <w:tcPr>
            <w:tcW w:w="61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O ATEND SOCIOEDUC AO ADOLESCENTE DE PERUIBE UI         </w:t>
            </w:r>
          </w:p>
        </w:tc>
      </w:tr>
    </w:tbl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Web"/>
        <w:ind w:firstLine="1701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A falta de qualidade da educação é, atualmente, um dos principais problemas do estado de São Paulo, o que é para todos nós motivo de vergonha e indignação.</w:t>
      </w:r>
    </w:p>
    <w:p>
      <w:pPr>
        <w:pStyle w:val="NormalWeb"/>
        <w:ind w:firstLine="1701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 xml:space="preserve">Estudos, pesquisas e a experiência de diversas localidades indicam que a participação da comunidade na definição e implementação de políticas públicas, e no cotidiano escolar, é fator fundamental na melhoria da qualidade da educação. </w:t>
      </w:r>
    </w:p>
    <w:p>
      <w:pPr>
        <w:pStyle w:val="NormalWeb"/>
        <w:ind w:firstLine="1701"/>
        <w:jc w:val="both"/>
        <w:rPr/>
      </w:pPr>
      <w:r>
        <w:rPr>
          <w:rFonts w:cs="Arial (W1);Arial" w:ascii="Arial (W1);Arial" w:hAnsi="Arial (W1);Arial"/>
          <w:sz w:val="20"/>
          <w:szCs w:val="20"/>
        </w:rPr>
        <w:t>Ocorre que a efetiva participação da comunidade depende de seu acesso a informações referentes tanto aos processos de ensino-aprendizagem, quanto da gestão escolar.</w:t>
      </w:r>
    </w:p>
    <w:p>
      <w:pPr>
        <w:pStyle w:val="NormalWeb"/>
        <w:ind w:firstLine="1701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  <w:t>Entre as informações necessárias ao efetivo controle social sobre as políticas educacionais e sua adequada implementação nas escolas, destacamos: corpo docente efetivo completo, o número de estudantes por turma, e consequentemente, os índices de aproveitamento identificados pelo Índice de Desenvolvimento da Educação Básica (Ideb), bem como aquelas referentes às condições ofertadas para a realização do direito de aprender, por parte dos estudantes, e de ensinar, por parte dos docentes.</w:t>
      </w:r>
    </w:p>
    <w:p>
      <w:pPr>
        <w:pStyle w:val="Normal"/>
        <w:jc w:val="both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/>
          <w:sz w:val="20"/>
          <w:szCs w:val="20"/>
        </w:rPr>
      </w:r>
    </w:p>
    <w:p>
      <w:pPr>
        <w:pStyle w:val="Normal"/>
        <w:jc w:val="both"/>
        <w:rPr/>
      </w:pPr>
      <w:r>
        <w:rPr/>
        <w:t>Em razão do papel legislativo de fiscalizar as ações do governo e considerando que a população do Estado de São Paulo deve ter assegurado o direito à inform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2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eraldo Cru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0:57:00Z</dcterms:created>
  <dc:creator>DDO</dc:creator>
  <dc:description/>
  <dc:language>en-US</dc:language>
  <cp:lastModifiedBy>Lenovo</cp:lastModifiedBy>
  <dcterms:modified xsi:type="dcterms:W3CDTF">2013-02-22T20:57:00Z</dcterms:modified>
  <cp:revision>2</cp:revision>
  <dc:subject/>
  <dc:title>Requerimento de Informações</dc:title>
</cp:coreProperties>
</file>