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sz w:val="24"/>
          <w:szCs w:val="24"/>
        </w:rPr>
        <w:t>REQUERIMENTO DE INFORMAÇÃO Nº 21, DE 2013</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REQUEREMOS</w:t>
      </w:r>
      <w:r>
        <w:rPr>
          <w:rFonts w:cs="Arial" w:ascii="Arial" w:hAnsi="Arial"/>
          <w:sz w:val="24"/>
          <w:szCs w:val="24"/>
        </w:rPr>
        <w:t>, nos termos do artigo 20, inciso XVI da Constituição do Estado, combinado o artigo 166 do Regimento Interno da Assembleia Legislativa do Estado de São Paulo, seja oficiado ao Senhor Secretário da Educação do Estado, para que preste a esta Comissão as seguintes informações:</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Qual a atual situação funcional do senhor Emanuel Giuseppe Gallo Ingrao, que teria sido afastado, em 26 de julho de 2012, da direção da EE. Prof. Aurélio Buarque de Holanda Ferreira (apuração preliminar nº 01067/0006/2012)?</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Quais teriam sido os motivos de seu afast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ala das Sessões, 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resentado pela Comissão de Educação e Cultura, Parecer nº 139/13 sobre o Processo RGL nº 4941/12</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TITABPChar">
    <w:name w:val="((TITABP)) Char"/>
    <w:basedOn w:val="Fontepargpadro"/>
    <w:qFormat/>
    <w:rPr/>
  </w:style>
  <w:style w:type="character" w:styleId="TtuloChar">
    <w:name w:val="Título Char"/>
    <w:basedOn w:val="Fontepargpadro"/>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4:00Z</dcterms:created>
  <dc:creator>ALESP</dc:creator>
  <dc:description/>
  <cp:keywords/>
  <dc:language>en-US</dc:language>
  <cp:lastModifiedBy>ALESP</cp:lastModifiedBy>
  <dcterms:modified xsi:type="dcterms:W3CDTF">2013-02-22T15:36:00Z</dcterms:modified>
  <cp:revision>3</cp:revision>
  <dc:subject/>
  <dc:title/>
</cp:coreProperties>
</file>