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COMPLEMENTAR Nº 4, DE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41" w:leader="none"/>
          <w:tab w:val="center" w:pos="3148" w:leader="none"/>
        </w:tabs>
        <w:ind w:right="8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R JUDICIÁRIO</w:t>
      </w:r>
    </w:p>
    <w:p>
      <w:pPr>
        <w:pStyle w:val="Normal"/>
        <w:ind w:left="-108" w:right="252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 DE JUSTIÇA DO ESTADO DE SÃO PAULO</w:t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rPr>
          <w:rFonts w:eastAsia="Arial Unicode MS"/>
          <w:i w:val="false"/>
          <w:i w:val="false"/>
          <w:szCs w:val="28"/>
        </w:rPr>
      </w:pPr>
      <w:r>
        <w:rPr>
          <w:i w:val="false"/>
          <w:szCs w:val="28"/>
        </w:rPr>
        <w:t>OFÍCIO Nº 313/12-DIMA 2.3</w:t>
      </w:r>
    </w:p>
    <w:p>
      <w:pPr>
        <w:pStyle w:val="Normal"/>
        <w:rPr/>
      </w:pPr>
      <w:r>
        <w:rPr>
          <w:b/>
          <w:bCs/>
          <w:sz w:val="28"/>
          <w:szCs w:val="28"/>
        </w:rPr>
        <w:t>Processo nº 1.210/2007 - SPR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São Paulo, 29 de novembro de 201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emFormatao"/>
        <w:spacing w:lineRule="auto" w:line="360"/>
        <w:ind w:right="-142" w:firstLine="2552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Casa Legislativa, o incluso Projeto de Lei Complementar que dispõe sobre a jornada de trabalho de Psicólogo Judiciário no Quadro deste Egrégio Tribunal de Justiça.</w:t>
      </w:r>
    </w:p>
    <w:p>
      <w:pPr>
        <w:pStyle w:val="TextosemFormatao"/>
        <w:spacing w:lineRule="auto" w:line="360"/>
        <w:ind w:firstLine="2552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</w:rPr>
      </w:pPr>
      <w:r>
        <w:rPr>
          <w:b/>
          <w:i/>
          <w:sz w:val="28"/>
        </w:rPr>
        <w:t>IVAN RICARDO GARISIO SARTORI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4"/>
        <w:autoSpaceDE w:val="false"/>
        <w:rPr>
          <w:rFonts w:eastAsia="Arial Unicode MS"/>
          <w:bCs/>
        </w:rPr>
      </w:pPr>
      <w:r>
        <w:rPr>
          <w:bCs/>
        </w:rPr>
        <w:t>Deputado JOSÉ ANTONIO BARROS MUNHOZ</w:t>
      </w:r>
    </w:p>
    <w:p>
      <w:pPr>
        <w:pStyle w:val="Heading6"/>
        <w:tabs>
          <w:tab w:val="clear" w:pos="709"/>
          <w:tab w:val="left" w:pos="6300" w:leader="none"/>
        </w:tabs>
        <w:rPr>
          <w:b w:val="false"/>
          <w:b w:val="false"/>
        </w:rPr>
      </w:pPr>
      <w:r>
        <w:rPr>
          <w:b w:val="false"/>
        </w:rPr>
        <w:t>Presidente da Assembleia Legislativa do Estado de São Paulo</w:t>
      </w:r>
    </w:p>
    <w:p>
      <w:pPr>
        <w:pStyle w:val="Sub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       DE    DE       DE 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 o § 4º ao artigo 4º da Lei Complementar nº 1.111, de 25 de ma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E SÃO PAULO: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o saber que a Assembléia Legislativa decreta e eu promulgo a seguinte lei complementar: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O artigo 4º da Lei Complementar nº 1.111, de 25 de maio de 2010, fica acrescido do § 4º, com a seguinte redação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Os cargos de Psicólogo Judiciário terão jornada de trabalho de 30 (trinta) horas semanais, a partir da data de publicação desta lei complementar, aplicando-se-lhes os valores previstos na referência “8” da Escala de Vencimentos – Cargos Efetivos, Jornada de Trabalho de 30 (trinta) horas semanais, constante do Anexo III desta lei complementar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plica-se o disposto no artigo anterior aos cargos de Psicólogo Judiciário, criados pela Lei Complementar nº 1.149, de 06 de outubro de 2011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s inativos e pensionistas, no que couber, também serão abrangidos pelo disposto no artigo 1º desta lei.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, a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DO ALCKM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 proposta legislativa ora submetida à Augusta Casa de Leis objetiva à regulamentação da jornada de trabalho do cargo de Psicólogo Judiciário, em 30 (trinta) horas semanais, a exemplo da edição da Lei Federal nº 12.317, de 26 de agosto de 2010, que reduziu a jornada de trabalho do cargo de Assistente Social para 30 (trinta) horas semanais, vedada a redução do salário aos profissionais com contrato de trabalho em vigor na data de publicação da referida Lei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No Tribunal de Justiça, os cargos de Psicólogo Judiciário e de Assistente Social Judiciário possuem natureza similar e o mesmo enquadramento funcional, ademais desempenham atribuições parelhas, circunstâncias que justificam tratamento simétrico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Dessa forma, é necessário adequar a jornada de trabalho dos servidores no cargo efetivo ou na função-atividade de Psicólogo Judiciário para 30 (trinta) horas semanais, aplicando-se os valores mensais dos vencimentos previstos na Escala de Vencimentos – Cargos Efetivos, correspondente à jornada de 30 (trinta) horas semanais do Anexo III da Lei Complementar nº 1.111, de 25 de maio de 2010, com a necessária alteração das leis que criaram cargos da citada categoria sem menção a nova jornada e reenquadramento em novo padrão para evitar que os novos nomeados ingressem com valor de vencimentos inferior aos técnicos que já fazem parte do Quadro deste Tribun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São Paulo, 29 de nov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 RICARDO GARISIO SAR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Tribunal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418" w:gutter="0" w:header="567" w:top="623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00" w:leader="none"/>
      </w:tabs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caps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480"/>
      <w:ind w:firstLine="709"/>
      <w:jc w:val="both"/>
    </w:pPr>
    <w:rPr>
      <w:i/>
      <w:sz w:val="28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18" w:firstLine="709"/>
      <w:jc w:val="both"/>
    </w:pPr>
    <w:rPr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i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27:00Z</dcterms:created>
  <dc:creator>EW/LN/CB</dc:creator>
  <dc:description/>
  <cp:keywords>Ethan</cp:keywords>
  <dc:language>en-US</dc:language>
  <cp:lastModifiedBy>ALESP</cp:lastModifiedBy>
  <cp:lastPrinted>2012-11-28T09:53:00Z</cp:lastPrinted>
  <dcterms:modified xsi:type="dcterms:W3CDTF">2013-02-22T21:34:00Z</dcterms:modified>
  <cp:revision>3</cp:revision>
  <dc:subject/>
  <dc:title>Ethan Frome</dc:title>
</cp:coreProperties>
</file>