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, a Jornada Esportiva de Ibirá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>Artigo 1º - Fica incluída no Calendário Turístico do Estado de São Paulo, a Jornada Esportiva de Ibirá, que se realiza anualmente na segunda quinzena do mês de julho, na cidade de Ibi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Jornada Esportiva de Ibirá sempre foi uma referencia Regional. Com objetivo de confraternização e incentivo ao esporte, a jornada está na 50ª edição. A Jornada Esportiva de Ibirá sempre foi uma referencia Regional e é considerado o 3º maior e mais antigo Evento Esportivo do Estado de São Paulo.</w:t>
      </w:r>
    </w:p>
    <w:p>
      <w:pPr>
        <w:pStyle w:val="Normal"/>
        <w:jc w:val="both"/>
        <w:rPr/>
      </w:pPr>
      <w:r>
        <w:rPr/>
        <w:t>O Evento é sempre realizado na segunda quinzena do mês de julho e as competições duram em torno de 16 dias com a participação de mais de 27 cidades da região.</w:t>
      </w:r>
    </w:p>
    <w:p>
      <w:pPr>
        <w:pStyle w:val="Normal"/>
        <w:jc w:val="both"/>
        <w:rPr/>
      </w:pPr>
      <w:r>
        <w:rPr/>
        <w:t>Durante esses dias cerca de 5.000 (cinco mil) atletas passam pelo Ginásio Municipal para disputa dos jogos que são divididos em 20 modalidades esportivas.</w:t>
      </w:r>
    </w:p>
    <w:p>
      <w:pPr>
        <w:pStyle w:val="Normal"/>
        <w:jc w:val="both"/>
        <w:rPr/>
      </w:pPr>
      <w:r>
        <w:rPr/>
        <w:t>A região é muito carente de eventos esportivos pois, são cidades de porte pequeno do Noroeste Paulista. Por esse motivo realizamos a Jornada Esportiva de Ibirá com o objetivo de aumentar o incentivo a pratica esportiva através da integração e intercambio entre as cidades participantes e também torcendo pela oportunidade de revelar novos Talentos Esportivos para o nosso País. Tendo inclusive já revelado grandes nomes que estão no cenário do esporte nacional, tais como os atletas Evandro Guerra – Volei Masculino (Castellana Grotte Italia), Marcinho Futebol de Campos (ex Flamengo e atualmente no Qatar), Yago Futebol de campo (Portuguesa Desportos).</w:t>
      </w:r>
    </w:p>
    <w:p>
      <w:pPr>
        <w:pStyle w:val="Normal"/>
        <w:jc w:val="both"/>
        <w:rPr/>
      </w:pPr>
      <w:r>
        <w:rPr/>
        <w:t>O Ginásio Esportivo recebe durante o evento cerca de 20.000 pessoas amantes do esporte amador para prestigiar os jogos.</w:t>
      </w:r>
    </w:p>
    <w:p>
      <w:pPr>
        <w:pStyle w:val="Normal"/>
        <w:jc w:val="both"/>
        <w:rPr/>
      </w:pPr>
      <w:r>
        <w:rPr/>
        <w:t>Como dito acima, este projeto tem duração de 16 dias e as cidades participantes se deslocam nos dias estipulados dos jogos no período noturno nos horários das 19h as 23h e nos finais de semana começando a partir das 8h se estende o dia todo, pois a maioria dos atletas trabalham durante o dia em suas respectivas cidades.</w:t>
      </w:r>
    </w:p>
    <w:p>
      <w:pPr>
        <w:pStyle w:val="Normal"/>
        <w:jc w:val="both"/>
        <w:rPr/>
      </w:pPr>
      <w:r>
        <w:rPr/>
        <w:t>Na jornada esportiva dessa magnitude que atrai dezenas de milhares de pessoas do nosso Estado tem que fazer parte do calendário turístico de nosso Estado e, por essa razão, peço o imprescindível apoio dos meus Nobres Pares desta Casa de Leis para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2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11:00Z</dcterms:created>
  <dc:creator>DDO</dc:creator>
  <dc:description/>
  <dc:language>en-US</dc:language>
  <cp:lastModifiedBy>Lenovo</cp:lastModifiedBy>
  <dcterms:modified xsi:type="dcterms:W3CDTF">2013-02-27T23:11:00Z</dcterms:modified>
  <cp:revision>2</cp:revision>
  <dc:subject/>
  <dc:title>Proposituras_Projeto de lei.doc</dc:title>
</cp:coreProperties>
</file>