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V Consolidação do Regimento Interno, que se registre nos anais desta Casa um voto de congratulações com a população de Olímpia pelo aniversário do Município, a ser comemorado no dia 02 de març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Requeiro, ainda, que desta manifestação dê-se ciência ao Senhor, e ao Senhor Presidente da Câmara Municipal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 presente requerimento visa parabenizar a população de Olímpia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Olímpia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tabs>
          <w:tab w:val="clear" w:pos="708"/>
          <w:tab w:val="left" w:pos="6105" w:leader="none"/>
        </w:tabs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Olímpia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67 260213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8:00Z</dcterms:created>
  <dc:creator>DDO</dc:creator>
  <dc:description/>
  <dc:language>en-US</dc:language>
  <cp:lastModifiedBy>ALESP</cp:lastModifiedBy>
  <cp:lastPrinted>2013-02-26T12:27:00Z</cp:lastPrinted>
  <dcterms:modified xsi:type="dcterms:W3CDTF">2013-02-27T15:08:00Z</dcterms:modified>
  <cp:revision>2</cp:revision>
  <dc:subject/>
  <dc:title>Proposituras_Requerimento de Congratulações.doc</dc:title>
</cp:coreProperties>
</file>