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Notícias recentes divulgadas em todos os veículos de comunicação deram conta que, na Europa, especialmente no Reino Unido, os consumidores estavam comprando carne de cavalo como se fosse bov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desdobramentos da notícia, o jornal “O ESTADO DE S.PAULO”, do último dia 19 de fevereiro, publicou, na página B12, a seguinte notícia “Escândalo da carne de cavalo na Europa atinge a Nestlé e o JBS”. Logo no primeiro parágrafo, a notícia, enviada pelo corresponde Jamil Chade, afirma: “O escândalo da fraude no comércio de carne na Europa respingou no grupo brasileiro JBS. Ontem, a suíça Nestlé revelou que realizou testes em alguns de seus produtos e constatou que eles continham carne de cavalo, e não de vaca, como suas embalagens informavam. A carne era fornecida pelo JBS, o maior produtor de carnes do mundo, que havia comprado o produto de outra empresa na Alemanha antes de repassar para a Nestlé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ica claro, pela leitura da notícia, que o problema é muito sério e pode não se restringir apenas à Europa, uma vez que até um estabelecimento brasileiro está envolvido no ca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Urge, portanto, que, periodicamente e por amostragem, uma vez que seria impossível verificar a totalidade da carne consumida, os órgãos públicos federais competentes façam teste de DNA no produto comercializado. Isso garantirá ao consumidor que, de fato, se trata de carne bov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Evidentemente, um teste desse tipo também servirá para indicar que o consumidor não está adquirindo um produto impróprio, que possa fazer mal para sua saú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ssim, diante do exposto, propomos a seguinte MO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 ASSEMBLEIA LEGISLATIVA DO ESTADO DE SÃO PAULO apela A EXCELENTÍSSIMA SENHORA PRESIDENTA DA REPÚBLICA FEDERATIVA DO BRASIL se digne, através dos órgãos competentes, determinar </w:t>
      </w:r>
      <w:r>
        <w:rPr>
          <w:rFonts w:cs="Arial" w:ascii="Arial" w:hAnsi="Arial"/>
          <w:sz w:val="28"/>
        </w:rPr>
        <w:t>que anualmente</w:t>
      </w:r>
      <w:r>
        <w:rPr>
          <w:rFonts w:cs="Arial" w:ascii="Arial" w:hAnsi="Arial"/>
          <w:sz w:val="28"/>
          <w:szCs w:val="28"/>
        </w:rPr>
        <w:t xml:space="preserve"> sejam realizados, por amostragem, exame de DNA na carne bovina comercializada por abatedouros, frigoríficos, atacadistas, indústrias processadoras e estabelecimentos simil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pela, outrossim, que sejam fixadas punições para os estabelecimentos em que o exame de DNA não comprovar a autenticidade de que o produto tem origem bovi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2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rlando Bolçon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02:00Z</dcterms:created>
  <dc:creator>DDO</dc:creator>
  <dc:description/>
  <dc:language>en-US</dc:language>
  <cp:lastModifiedBy>Lenovo</cp:lastModifiedBy>
  <dcterms:modified xsi:type="dcterms:W3CDTF">2013-02-27T23:02:00Z</dcterms:modified>
  <cp:revision>2</cp:revision>
  <dc:subject/>
  <dc:title>Proposituras_Moção.doc</dc:title>
</cp:coreProperties>
</file>