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bCs/>
          <w:sz w:val="24"/>
          <w:szCs w:val="24"/>
        </w:rPr>
        <w:t>REQUERIMENTO Nº 107, DE 2013</w:t>
      </w:r>
    </w:p>
    <w:p>
      <w:pPr>
        <w:pStyle w:val="Recuodecorpodetexto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Requeiro, nos termos do artigo 35 da XIV Consolidação do Regimento Interno, a constituição de uma Comissão de Representação, a fim de acompanhar, na Câmara dos Deputados, a tramitação da MP 595 que substituiu a Lei 8.630 – a Lei de Modernização dos Portos, no período de 04 à 08 de março de 20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Recuodecorpodetexto2"/>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Estamos em um momento importantíssimo da questão portuária nacional, representado pela Medida Provisória (MP) 595, que já configura um novo marco regulatório do setor, gerando dúvidas e críticas. E esta nova regulamentação poderá ter efeitos significativos no Estado de São Paulo, que abriga o maior porto do País, Santos.</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A MP 595 substituiu a Lei 8.630 – a Lei de Modernização dos Portos -, que levou aproximadamente dois anos em debate, oriunda do PL 8. As regras vigentes até a edição dessa Medida já eram de conhecimento de todos os usuários dos portos, assim como suas deficiências, cujas soluções também já foram mais do que debatidas. Por outro lado, a MP altera profundamente as relações entre empresas, trabalhadores e a sociedade.</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Como é de conhecimento público, o porto paulista movimenta aproximadamente um terço da balança comercial brasileira. As operações no cais santista são responsáveis pela maior parte da arrecadação de impostos das prefeituras de Santos, Guarujá e Cubatão, notadamente o Imposto Sobre Serviços, o ISS.</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Com apenas 3% da área do território nacional e mais de quarenta milhões de habitantes, o estado paulista é a mais populosa e desenvolvida área de todo o continente sul americano. O Estado de São Paulo abriga o maior centro de consumo, industrial, comercial e financeiro da América do Sul, legitimando dia-a-dia seu status de "motor econômico" do Brasil. Do total do comércio internacional do estado paulista (em valores), cerca de 60% são embarcados ou desembarcados através do Porto de Santos. </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Além do mais, o complexo portuário possui ramificações nas demais sete cidades da Baixada Santista, seja com empresas ligadas à atividade ou pela utilização da mão de obra. Diante disso, qualquer alteração – seja qual for a sua característica – poderá trazer consequências à região e, também, ao Estado de São Paul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t>Sendo assim, a Assembleia Legislativa de São Paulo não poderá se furtar de estar próxima às discussões da MP 595, que começa a tramitar na Câmara dos Deputados no próximo dia 20 de fevereiro de 2013. Para tanto, solicito a concessão de uma comissão de representação.</w:t>
      </w:r>
    </w:p>
    <w:p>
      <w:pPr>
        <w:pStyle w:val="Recuodecorpodetexto2"/>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ala das Sessões, em26/2/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Cs/>
          <w:sz w:val="24"/>
          <w:szCs w:val="24"/>
        </w:rPr>
        <w:t>a) Telma de Souza a) Carlos Cezar – Alcides Amazonas a) Gilmaci Santos a) Olímpio Gomes a) Milton Leite Filho a) Rita Passos a) Francisco Campos Tito a) Enio Tatto a) Jooji Hato a) Isac Reis a) Campos Machado a) Ana Perugini a) Vanessa Damo a) Leci Brandão a)Carlos Giannazi</w:t>
      </w:r>
    </w:p>
    <w:sectPr>
      <w:headerReference w:type="default" r:id="rId2"/>
      <w:type w:val="nextPage"/>
      <w:pgSz w:w="11906" w:h="16838"/>
      <w:pgMar w:left="1701" w:right="141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12:00Z</dcterms:created>
  <dc:creator>DDO</dc:creator>
  <dc:description/>
  <dc:language>en-US</dc:language>
  <cp:lastModifiedBy>ALESP</cp:lastModifiedBy>
  <dcterms:modified xsi:type="dcterms:W3CDTF">2013-02-26T22:12:00Z</dcterms:modified>
  <cp:revision>2</cp:revision>
  <dc:subject/>
  <dc:title>Proposituras_Req. de constituição de Comissão de Representação.doc</dc:title>
</cp:coreProperties>
</file>