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PARECER N° 275, DE 20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 COMISSÃO DE CONSTITUIÇÃO, JUSTIÇA E REDAÇÃO, SOBRE O PROJETO DE LEI Nº 314, DE 201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De autoria do Deputado Welson Gasparini, o projeto em epígrafe tem por objetivo denominar  "Dr. Carlos Eduardo Martinelli " ao Hospital Estadual de Ribeirão Pre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Nos termos do artigo 148, parágrafo único, item 2,  do Regimento Interno Consolidado, a presente proposição esteve em pauta nos termos regimentais, não  recebendo emendas ou substitutiv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Na sequência, o projeto foi encaminhado a esta Comissão de Constituição, Justiça e Redação para ser analisado nos termos do artigo 31, § 1º, do citado regimento, quanto aos aspectos constitucional, legal e juríd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      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Segundo, ainda, informações prestadas pela Divisão de Pesquisa Jurídica desta Casa, não há lei atribuindo o referido patronímico a nenhum próprio público estadual, de fls.4.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Desta forma, a propositura atende aos aspectos que cabe a esta Comissão analisar, razão pela qual manifestamo-nos favoravelmente ao Projeto de lei n.º 314, de 2012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Carlos Cezar - </w:t>
      </w:r>
      <w:r>
        <w:rPr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ala das Comissões, em 26/9/201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) Maria Lúcia Amary – President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ntonio Salim Curiati – André Soares - Maria Lúcia Amary – Baleia Rossi – Fernando Capez – Geraldo Cruz – João Antonio – Enio Tat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02:00Z</dcterms:created>
  <dc:creator>alesp</dc:creator>
  <dc:description/>
  <dc:language>en-US</dc:language>
  <cp:lastModifiedBy>Lenovo</cp:lastModifiedBy>
  <cp:lastPrinted>2009-06-18T14:48:00Z</cp:lastPrinted>
  <dcterms:modified xsi:type="dcterms:W3CDTF">2013-03-14T18:02:00Z</dcterms:modified>
  <cp:revision>2</cp:revision>
  <dc:subject/>
  <dc:title>PARECER N</dc:title>
</cp:coreProperties>
</file>